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5</w:t>
        <w:tab/>
        <w:tab/>
        <w:t xml:space="preserve">                   </w:t>
        <w:tab/>
        <w:tab/>
        <w:tab/>
        <w:t xml:space="preserve">                                            № 84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предупреждению         и ликвидации лесных пожаров              в пожароопасный период на территории поселения в 2015 году </w:t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Лесным кодексом Российской Федерации, Федеральными законами от 21.12.1994 № 68-ФЗ «О защите населения и территорий              от чрезвычайных ситуаций природного и техногенного характера»,                     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30.06.2007 № 417 «Об утверждении Правил пожарной безопасности            в лесах», распоряжением правительства Ханты-Мансийского автономного округа – Югры от 16.03.2009 № 102-рп «О мерах по охране лесов от пожаров     на территории Ханты-Мансийского автономного округа – Югры», постановлением администрации Нижневартовского района от 04.03.2015 № 435 «О мерах по предупреждению и ликвидации лесных пожаров в пожароопасный период  на территории Нижневартовского района в 2015 году», постановлениями           администрации поселения от 11.05.2012 № 178 «Об обеспечении первичных мер пожарной безопасности в границах городского поселения Излучинск»,                   от 25.06.2013 № 158 «О создании оперативного штаба по предупреждению            и ликвидации природных пожаров на территории городского поселения Излучинск», </w:t>
      </w:r>
      <w:r>
        <w:rPr>
          <w:rFonts w:cs="Times New Roman" w:ascii="Times New Roman" w:hAnsi="Times New Roman"/>
          <w:b w:val="false"/>
          <w:sz w:val="28"/>
        </w:rPr>
        <w:t>в целях своевременного предупреждения возникновения лесных пожаров и организации борьбы с ними на территории посел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комиссию по предупреждению и ликвидации чрезвычайных ситуаций и обеспечению пожарной безопасности поселения функции по борьбе с лесными пожарами на территории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мероприятий администрации поселения по подготовке к пожароопасному сезону 2015 года согласно приложению 1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хему связи и оповещения при возникновении лесных пожаров         на территории поселения согласно приложению 2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привлечения и использования сил и средств поселения     для тушения лесных пожаров согласно приложению 3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лужбе по организации общественной безопасности администрации поселения (С.В. Маркин)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течение пожароопасного периода обеспечить готовность и своевременное привлечение сил и средств к тушению лесных пожаров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bCs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>Организовать информирование населения поселения о пожарной  обстановке на территории поселения, правилах противопожарного режима,        запрете пала сухой растительности, сигналах оповещения и правилах реагирования на них,</w:t>
      </w:r>
      <w:r>
        <w:rPr>
          <w:sz w:val="28"/>
          <w:szCs w:val="28"/>
        </w:rPr>
        <w:t xml:space="preserve"> в том числе посредством организации и проведения собраний на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Провести рабочие встречи с председателями </w:t>
      </w:r>
      <w:r>
        <w:rPr>
          <w:sz w:val="28"/>
          <w:szCs w:val="28"/>
        </w:rPr>
        <w:t>садоводческих, огороднических и дачных некоммерческих объединений граждан, гаражных кооперативов по вопросам соблюдения правил противопожарного режим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4. Обеспечить выполнение в с. Большетархово: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работ по обновлению защитных противопожарных (минерализованных) полос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омплекса мер по подготовке населения к эвакуации при угрозе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5. Организовать взаимодействие с общественными объединениями пожарной охраны, осуществляющими свою деятельность на территории поселения, по привлечению их членов к участию в работе по обеспечению первичных мер пожарной безопасности в границах поселения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6. Провести проверку: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состояния и готовности к эксплуатации имеющего пожарно-технического вооружения;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имеющихся на балансе источников противопожарного водоснаб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тделу жилищно-коммунального хозяйства администрации поселения (И.А. Будник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членов Общественного Учреждения «Добровольная  Пожарная Команда городского поселения Излучинск» пропусками через технологическую переправу на Усть-Вахскую площадь Самотлорского месторождения для доставки сил и сред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дополнительный контроль за санитарным состоянием территорий, прилегающих к лесным массивам, садоводческим, огородническим и дачным некоммерческим объединениям граждан, гаражным кооператив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. Принять меры по выявлению несанкционированных мест захоронения отходов производства и потреб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Составить список населения с. Большетархово с закреплением          пожарного инвентаря, который может им использоваться при тушении лесного пожа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5. При возникновении возгораний и пожаров оперативно передавать          информацию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единую дежурно диспетчерскую службу Нижневартовского района          по телефонам: 41-13-34, 41-13-32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лужбу по организации общественной безопасности администрации          поселения по телефонам: 28-13-56, 8-968-201-41-40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1. Общественной организации «Народная дружина городского поселения Излучинск «Излучинский казачий патруль» (В.Л. Деркач) оказывать содействие отделу полиции № 1 (дислокация гп. Излучинск) ОМВД России по Нижневартовскому району в обеспечении охраны общественного порядка, предупреждении и ликвидации чрезвычайных ситуаций в пожароопасный период 2015 года на территории поселения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 xml:space="preserve">5.2. Руководителям </w:t>
      </w:r>
      <w:r>
        <w:rPr>
          <w:color w:val="000000"/>
          <w:sz w:val="28"/>
          <w:szCs w:val="28"/>
        </w:rPr>
        <w:t xml:space="preserve">организаций, предприятий и учрежден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</w:t>
      </w:r>
      <w:r>
        <w:rPr>
          <w:sz w:val="28"/>
          <w:szCs w:val="28"/>
        </w:rPr>
        <w:t>: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беспечить выполнение требований, установленных постановлением Правительства Российской Федерации от 25.04.2012 № 390 «О противопожарном режиме»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истить территории от сухой растительности, горючих отходов и мусора; 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не допускать разведение открытого огня ближе 50 метров от строений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казать содействие в создании и организации деятельности подразделений добровольной пожарной охраны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выделять при необходимости дополнительные силы и средства для усиления группировки сил поселения по решению задач предупреждения и ликвидации лесных пожаров в границах территории поселения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верить состояние и обеспечить функционирование на подведомственных объектах и территориях систем подачи и забора воды (пожарные гидранты, резервуары, открытые водоисточники, краны), средств и систем пожаротушения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к пожароопасному периоду технику, оборудование и средства пожаротушения, а также создать резерв горюче-смазочных материалов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работников о состоянии пожарной безопасности на подведомственных объектах и территориях, соблюдении мер и правил пожарной безопасности на рабочих местах и в быту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емедленно принимать меры по ликвидации обнаруженного лесного пожара собственными силами и средствами, передавать информацию согласно утвержденной схеме связи и оповещения при возникновении лесных пожаров на территории поселения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социальной сфере и связям с общественностью управления делами администрации поселения (А.Г. Панькина) разместить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ab/>
        <w:t xml:space="preserve">               А.Б. Кудрик</w:t>
      </w:r>
    </w:p>
    <w:p>
      <w:pPr>
        <w:pStyle w:val="Normal"/>
        <w:autoSpaceDE w:val="false"/>
        <w:ind w:left="11199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1199" w:hanging="0"/>
        <w:jc w:val="both"/>
        <w:rPr>
          <w:sz w:val="28"/>
        </w:rPr>
      </w:pPr>
      <w:r>
        <w:rPr>
          <w:sz w:val="28"/>
        </w:rPr>
        <w:t>от 18.03.2015 № 84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администрации поселения по подготовке к пожароопасному сезону 2015 года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91"/>
        <w:gridCol w:w="6237"/>
        <w:gridCol w:w="212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          комиссии по предупреждению и ликвидации чрезвычайных ситуаций и обеспечению пожарной безопасности городского поселения Излучин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 – авгу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а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а эвакуации населения, материальных и культурных ценностей  поселения при чрезвычайных ситуациях природного и техногенного характ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5</w:t>
            </w:r>
          </w:p>
        </w:tc>
      </w:tr>
      <w:tr>
        <w:trPr>
          <w:trHeight w:val="7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формирование населения поселения               о пожарной  обстановке на территории           поселения, правилах противопожарного режима, запрете пала сухой растительности, сигналах оповещения и правилах            реагирования на них,</w:t>
            </w:r>
            <w:r>
              <w:rPr>
                <w:sz w:val="28"/>
                <w:szCs w:val="28"/>
              </w:rPr>
              <w:t xml:space="preserve"> в том числе посредством организации и проведения собраний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Макавеев, директор Общественного Учреждения «Добровольная Пожарная Команда городского поселения Излучинск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средств оповещения населения в населенных пунктах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4.2015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населенных пунктов поселения          по соблюдению правил пожарной безопасности в лесных массивах и действиям           в случае возникновения пож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 поселения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Макавеев, директор Общественного Учреждения «Добровольная Пожарная Команда городского поселения Излучинск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тивопожарных мероприятий в пределах полос отводов вдоль автомобильных дорог муниципального значения, сопредельных с лесным фонд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А. Будник, начальник отдела жилищно-коммунального хозяйства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    поселения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2015 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, укомплектованности добровольных пожарных объединений           необходимым снаряжением, оборудова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4.2015 </w:t>
            </w:r>
          </w:p>
        </w:tc>
      </w:tr>
      <w:tr>
        <w:trPr>
          <w:trHeight w:val="1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ки наличия, состояния, комплектности и исправности источников противопожарного водоснабжения и средств пожаротушения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2015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чистке территории населенных пунктов поселения от горючего мусора, удалению сухой растительности, сухостоя, горельника, бурелома и т.д. в целях исключения переброса огня на здания и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А. Будник, начальник отдела жилищно-коммунального хозяйства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инструктажей с жителями с. Большетархово по действиям населения по сигналу «Внимание! Пожар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>
          <w:trHeight w:val="12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ого правового акта «Об установлении особого противопожарного режима на территории поселения»              в случае повышения пожарной опасности (4-5 клас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17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 возникновении (распространении) природного пожара на расстоянии 5 км от населенных пунктов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резерва, сил и средств, для защиты данных населенных пун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«телефонов горячей линии», в случае возникновения чрезвычай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предупреждение жителей и гостей поселения о пожарной обстановке в лесах, правилах пожарной безопасности в лесах и правилах поведения населения при нахождении в лесу через средства массовой информации, официальный сайт органов местного самоуправления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.А. Обрящикова, управляющий делами администрац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.Г. Панькина, 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источникам противопожарного водоснаб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 своевременное ограничение посещения лесов населением в границах поселения при повышенных классах пожарной 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  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ежурства должностных лиц администрации поселения в случае повышения  пожарной опасности (4-5 класс), на период выходных и праздничных дней для осуществления сбора и обмена оперативной информации при угрозе возникновения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, управляющий делами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перативного штаба при комиссии по предупреждению и ликвидации чрезвычайных ситуаций городского поселения Излучинск для координации действий органов управления, сил и средств муниципального звена территориальной подсистемы РСЧС при возникновении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18.03.2015 № 84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связи и оповещ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возникновении лесных пожаров на территории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0</wp:posOffset>
                </wp:positionH>
                <wp:positionV relativeFrom="paragraph">
                  <wp:posOffset>-12700</wp:posOffset>
                </wp:positionV>
                <wp:extent cx="19558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чник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лесном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-1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сточник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лесном пожар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2694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8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142240</wp:posOffset>
                </wp:positionV>
                <wp:extent cx="1955800" cy="172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Нижневар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ичество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Нижневар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ичество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142240</wp:posOffset>
                </wp:positionV>
                <wp:extent cx="1955800" cy="172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сов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29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68-19-6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.2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сов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29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68-19-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6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5pt,247.8pt" to="-281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9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55pt,247.8pt" to="-290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.5pt" to="378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110490</wp:posOffset>
                </wp:positionV>
                <wp:extent cx="285750" cy="441325"/>
                <wp:effectExtent l="571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44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8.7pt" to="323.95pt,43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0</wp:posOffset>
                </wp:positionH>
                <wp:positionV relativeFrom="paragraph">
                  <wp:posOffset>111125</wp:posOffset>
                </wp:positionV>
                <wp:extent cx="266700" cy="440690"/>
                <wp:effectExtent l="0" t="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8.75pt" to="166.45pt,43.4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0</wp:posOffset>
                </wp:positionH>
                <wp:positionV relativeFrom="paragraph">
                  <wp:posOffset>19685</wp:posOffset>
                </wp:positionV>
                <wp:extent cx="1727200" cy="1155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ДС - Нижневартовск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41-1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ая охра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1, 11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39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1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ДС - Нижневартовского район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41-13-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ая охра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1, 112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39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0540</wp:posOffset>
                </wp:positionH>
                <wp:positionV relativeFrom="paragraph">
                  <wp:posOffset>117475</wp:posOffset>
                </wp:positionV>
                <wp:extent cx="333375" cy="487680"/>
                <wp:effectExtent l="0" t="3810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8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25pt" to="166.4pt,47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117475</wp:posOffset>
                </wp:positionV>
                <wp:extent cx="400050" cy="436245"/>
                <wp:effectExtent l="508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25pt" to="332.95pt,4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15811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13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1341755</wp:posOffset>
                </wp:positionV>
                <wp:extent cx="1955800" cy="172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природных ресурсов и не сырьевого сектора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79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62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05.6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артамент природных ресурсов и не сырьевого сектора 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79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62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248285</wp:posOffset>
                </wp:positionV>
                <wp:extent cx="1841500" cy="2870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Излучинс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ба по организации обще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5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предупреждению и ликвидации чрезвычайных ситуаций и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луч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pt;mso-wrap-distance-left:9.05pt;mso-wrap-distance-right:9.05pt;mso-wrap-distance-top:0pt;mso-wrap-distance-bottom:0pt;margin-top:19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 Излучинс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7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лужба по организации обществе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56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предупреждению и ликвидации чрезвычайных ситуаций и обеспечению пожарной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луч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0</wp:posOffset>
                </wp:positionH>
                <wp:positionV relativeFrom="paragraph">
                  <wp:posOffset>196850</wp:posOffset>
                </wp:positionV>
                <wp:extent cx="1841500" cy="28721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учреждение 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.15pt;mso-wrap-distance-left:9.05pt;mso-wrap-distance-right:9.05pt;mso-wrap-distance-top:0pt;mso-wrap-distance-bottom:0pt;margin-top:15.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юджетное учреждение 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поселения </w:t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  <w:t>от 18.03.2015 № 84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и использования сил и средств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тушения лесных пожаров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Силы и средства поселения для тушения лесных пожаров (далее – силы и средства поселения) создаются с целью тушения лесных пожаров,            возникающих в границах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группировку сил и средств поселения входя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государственной противопожарной служб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илы и средства предприятий, организаций и учреждений независимо          от форм собственности осуществляющих свою деятельность на территории          поселения (далее – организаци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Нижневартовского филиала БУ ХМАО – Югры «База авиационной и наземной охраны лесов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подразделения добровольной пожарной охраны, принимающее непосредственное участие в тушении пожаров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Силы и средства организаций по тушению лесных пожаров определяются исходя из сложившейся обстановки на территории поселения с учетом заключенных с ними соответствующих договоров (соглашений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bookmarkStart w:id="0" w:name="Par639"/>
      <w:bookmarkEnd w:id="0"/>
      <w:r>
        <w:rPr>
          <w:sz w:val="28"/>
          <w:szCs w:val="28"/>
        </w:rPr>
        <w:t xml:space="preserve">Порядок привлечения и приведения в готов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ил и средств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Силы и средства поселения привлекаются на основании постановления администрации поселения по решению комиссии по предупреждению             и ликвидации чрезвычайных ситуаций и обеспечению пожарной безопасности поселения либо оперативного штаба по предупреждению и ликвидации природных пожаров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Группировка сил и средств поселения приводится в готовность правовым актом руководителя, выделяющего силы и средства, на основании           постановления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 получением приказа руководителя на привлечение сил и средств для тушения очага лесного пожара проводятся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экипировка личного состав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редств и прибытие их к установленному месту сбор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прибытии в место сбора все силы и средства поступают в распоряжение руководителя по тушению пожара. Прибывшие к месту сбора проверяются на наличие личного состава, экипировки и оснащенности. Проводится  инструктаж о соблюдении правил техники безопасности при проведении работ, связанных с тушением пожара, с целью сбора и обобщения информации.            Информация представляется дежурному диспетчеру Единой дежурной диспетчерской службы Нижневартовского района по телефонам: 41-13-34, 41-13-32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 Срок готовности сил и средств не более 2-х часов с момента получения постановления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ь тушения пожара организует выполнение работ             по тушению пожара и ликвидации очагов возгорания, осуществляет руководство прибывшими в его распоряжение силами и средствами. Он несет персональную ответственность за личный состав, соблюдение правил техники безопасности при проведении работ, связанных с тушением пожара. После завершения работ организует доставку к местам постоянной дислок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655"/>
      <w:bookmarkStart w:id="2" w:name="Par648"/>
      <w:bookmarkEnd w:id="1"/>
      <w:bookmarkEnd w:id="2"/>
      <w:r>
        <w:rPr>
          <w:sz w:val="28"/>
          <w:szCs w:val="28"/>
        </w:rPr>
        <w:t>3. Финансовое и материально-техническ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й по локализации и ликвидации лесных пожар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ирование и материально-техническое обеспечение мероприятий по локализации и ликвидации лесных пожаров в границах территории           поселения производится за счет средств бюджета поселения, организаций, находящихся в зонах чрезвычайных ситуаций, страховых фондов и других          источников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При недостаточности финансовых средств администрация района может обратиться в администрацию Нижневартовского района, в Правительство Ханты-Мансийского автономного округа – Югры с просьбой о дополнительном выделении денежных средств.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9:00Z</dcterms:created>
  <dc:creator>GOCHS</dc:creator>
  <dc:description/>
  <dc:language>en-US</dc:language>
  <cp:lastModifiedBy>buh1</cp:lastModifiedBy>
  <cp:lastPrinted>2015-03-18T17:04:00Z</cp:lastPrinted>
  <dcterms:modified xsi:type="dcterms:W3CDTF">2015-03-18T11:07:00Z</dcterms:modified>
  <cp:revision>4</cp:revision>
  <dc:subject/>
  <dc:title/>
</cp:coreProperties>
</file>