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3.2015</w:t>
        <w:tab/>
        <w:tab/>
        <w:tab/>
        <w:tab/>
        <w:t xml:space="preserve">                                    </w:t>
        <w:tab/>
        <w:tab/>
        <w:tab/>
        <w:t xml:space="preserve">   № 83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20Text"/>
        <w:ind w:right="54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ведении режима повышенной готовности для территориального звена подсистемы единой государственной системы предупреждения и ликвидации чрезвычайных ситуаций на территории поселения </w:t>
      </w:r>
    </w:p>
    <w:p>
      <w:pPr>
        <w:pStyle w:val="Preformatted20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8-ФЗ           «О защите населения и территорий от чрезвычайных ситуаций природного               и техногенного характера», от 06.10.2003 № 131-ФЗ «Об общих принципах              организации местного самоуправления в Российской Федерации», Постановлением Правительства Российской Федерации от 30.12.2003 № 794 «О единой            государственной системе предупреждения и ликвидации чрезвычайных ситуаций», руководствуясь постановлением администрации Нижневартовского района от 17.03.2015 № 496 «О введении режима повышенной готовности», в связи с угрозой возникновения на территории поселения чрезвычайных ситуаций, связанных с очень сильным северо-западным ветром порывами до 26 м/с,            с целью недопущения чрезвычайных ситуаций, обеспечения устойчивой работы систем жизнеобеспечения населения: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 17.03.2015 ввести режим повышенной готовности для органов управления, сил территориального звена поселения подсистемы единой государственной системы предупреждения и ликвидации чрезвычайных ситуаций на территории поселения. 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Определить телефонный номер для приема обращений жителей поселения, сообщений о возникших аварийных и чрезвычайных ситуациях в период действия режима повышенной готовности: (3466) 28-13-72 (круглосуточно). 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3. Рекомендовать руководителям организаций, учреждений и предприятий независимо от форм собственности, осуществляющих свою деятельность на территории поселения: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3.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Перевести силы и средства на режим повышенной готовности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Провести внеплановые инструктажи дежурного персонала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3.3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Проверить и подготовить к использованию имеющиеся резервы             (запасы) необходимых материальных ресурсов, в целях </w:t>
      </w:r>
      <w:r>
        <w:rPr>
          <w:rFonts w:cs="Calibri"/>
          <w:sz w:val="28"/>
          <w:szCs w:val="28"/>
        </w:rPr>
        <w:t>принятия оперативных мер по предупреждению возникновения и развития чрезвычайных ситуаций объектового характера, снижению размеров ущерба и потерь в случае их              возникновения.</w:t>
      </w:r>
    </w:p>
    <w:p>
      <w:pPr>
        <w:pStyle w:val="TextBody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</w:t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t>Проинформировать рабочих и служащих о соблюдении правил          пожарной безопасности при эксплуатации электроприборов и печного отопления, ограничении поездок на личном автотранспорте за пределы населенного пункта, не допущении безнадзорного пребывания детей на улице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Руководителям служб гражданской обороны посел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4.1.</w:t>
      </w:r>
      <w:r>
        <w:rPr>
          <w:rFonts w:cs="Calibri"/>
          <w:color w:val="FFFFFF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Привести силы и средства в готовность к реагированию на чрезвычайные ситуаци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Принять меры по устойчивому функционированию объектов жизнеобеспечения поселения и оперативному решению поступающих обращений граждан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Организовать: </w:t>
      </w:r>
    </w:p>
    <w:p>
      <w:pPr>
        <w:pStyle w:val="Style14"/>
        <w:shd w:fill="FFFFFF" w:val="clear"/>
        <w:spacing w:before="0" w:after="0"/>
        <w:ind w:firstLine="83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непрерывный сбор, обработку и передачу в службу </w:t>
      </w:r>
      <w:r>
        <w:rPr>
          <w:sz w:val="28"/>
          <w:szCs w:val="28"/>
        </w:rPr>
        <w:t xml:space="preserve">по организации             общественной безопасности администрации поселения </w:t>
      </w:r>
      <w:r>
        <w:rPr>
          <w:rFonts w:cs="Calibri"/>
          <w:sz w:val="28"/>
          <w:szCs w:val="28"/>
        </w:rPr>
        <w:t>данных о прогнозируемых чрезвычайных ситуациях;</w:t>
      </w:r>
    </w:p>
    <w:p>
      <w:pPr>
        <w:pStyle w:val="Style14"/>
        <w:shd w:fill="FFFFFF" w:val="clear"/>
        <w:spacing w:before="0" w:after="0"/>
        <w:ind w:firstLine="83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дежурство аварийных бригад и спасательных команд, оснащенных необходимым имуществом и оборудованием,</w:t>
      </w:r>
      <w:r>
        <w:rPr>
          <w:rFonts w:cs="Calibri"/>
          <w:sz w:val="28"/>
          <w:szCs w:val="28"/>
        </w:rPr>
        <w:t xml:space="preserve"> для принятия оперативных мер                   по предупреждению возникновения и развития чрезвычайных ситуаций,               снижению размеров ущерба и потерь в случае их возникновения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5. Службе по организации общественной безопасности администрации поселения (С.В. Маркин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5.1. Организовать:</w:t>
      </w:r>
    </w:p>
    <w:p>
      <w:pPr>
        <w:pStyle w:val="Normal"/>
        <w:widowControl w:val="false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епрерывный сбор, обработку и передачу в </w:t>
      </w:r>
      <w:r>
        <w:rPr>
          <w:sz w:val="28"/>
          <w:szCs w:val="28"/>
        </w:rPr>
        <w:t>комиссию по предупреждению и ликвидации чрезвычайных ситуаций и обеспечению пожарной безопасности поселения</w:t>
      </w:r>
      <w:r>
        <w:rPr>
          <w:rFonts w:cs="Calibri"/>
          <w:sz w:val="28"/>
          <w:szCs w:val="28"/>
        </w:rPr>
        <w:t xml:space="preserve"> данных о прогнозируемых чрезвычайных ситуациях; </w:t>
      </w:r>
    </w:p>
    <w:p>
      <w:pPr>
        <w:pStyle w:val="Normal"/>
        <w:widowControl w:val="false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информирование населения о приемах и способах защиты от воздействия опасных факторов чрезвычайных ситуаций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           их возникновения;</w:t>
      </w:r>
    </w:p>
    <w:p>
      <w:pPr>
        <w:pStyle w:val="Normal"/>
        <w:widowControl w:val="false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сполнение резервов материальных ресурсов поселения (при необходимости).</w:t>
      </w:r>
    </w:p>
    <w:p>
      <w:pPr>
        <w:pStyle w:val="Normal"/>
        <w:widowControl w:val="false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2. Уточнить план действий по предупреждению и ликвидации чрезвычайных ситуаций и обеспечению пожарной безопасности поселения.</w:t>
      </w:r>
    </w:p>
    <w:p>
      <w:pPr>
        <w:pStyle w:val="Style14"/>
        <w:shd w:fill="FFFFFF" w:val="clear"/>
        <w:spacing w:before="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5.3. Провести проверку схемы связи и взаимодействия сил и средств территориального звена поселения подсистемы единой государственной системы предупреждения и ликвидации чрезвычайных ситуаций.</w:t>
      </w:r>
    </w:p>
    <w:p>
      <w:pPr>
        <w:pStyle w:val="Style14"/>
        <w:shd w:fill="FFFFFF" w:val="clear"/>
        <w:spacing w:before="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5.4. При необходимости незамедлительно организовать проведение           эвакуационных мероприятий из зон возможных чрезвычайных ситуаций.</w:t>
      </w:r>
    </w:p>
    <w:p>
      <w:pPr>
        <w:pStyle w:val="Style14"/>
        <w:shd w:fill="FFFFFF" w:val="clear"/>
        <w:spacing w:before="0" w:after="0"/>
        <w:ind w:firstLine="83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83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6. Отделу по социальной сфере и связям с общественностью управления делами администрации поселения (А.Г. Панькина) организовать информирование населения поселения о введении режима повышенной готовности для органов управления, сил территориального звена поселения подсистемы единой государственной системы предупреждения и мерах по обеспечению безопасности населения путем размещения соответствующих сообщений на официальном сайте органов местного самоуправления поселения, в местных средствах массовой информации.</w:t>
      </w:r>
    </w:p>
    <w:p>
      <w:pPr>
        <w:pStyle w:val="Normal"/>
        <w:ind w:right="15" w:firstLine="839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839"/>
        <w:jc w:val="both"/>
        <w:rPr/>
      </w:pPr>
      <w:r>
        <w:rPr>
          <w:sz w:val="28"/>
          <w:szCs w:val="28"/>
        </w:rPr>
        <w:t xml:space="preserve">7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28:00Z</dcterms:created>
  <dc:creator>GOCHS</dc:creator>
  <dc:description/>
  <dc:language>en-US</dc:language>
  <cp:lastModifiedBy>buh1</cp:lastModifiedBy>
  <cp:lastPrinted>2015-03-18T08:11:00Z</cp:lastPrinted>
  <dcterms:modified xsi:type="dcterms:W3CDTF">2015-03-18T10:28:00Z</dcterms:modified>
  <cp:revision>2</cp:revision>
  <dc:subject/>
  <dc:title/>
</cp:coreProperties>
</file>