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467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6.03.2015</w:t>
        <w:tab/>
        <w:tab/>
        <w:tab/>
        <w:tab/>
        <w:tab/>
        <w:t xml:space="preserve">                                                  № 79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3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7.03.2012 № 91 «Об утверждении административ</w:t>
              <w:softHyphen/>
              <w:t xml:space="preserve">ного регламента предоставления муниципальной услуги «Выдача разрешений на автомобильные перевозки опасных, тяжеловесных, крупногабаритных грузов в период временного ограничения движения </w:t>
              <w:br/>
              <w:t>по маршрутам, проходящим полностью или частично по дорогам местного значения в границах муниципального образования городское поселение Излучинск»</w:t>
            </w:r>
          </w:p>
        </w:tc>
      </w:tr>
    </w:tbl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поселения в соответствие с постановлением администрации поселения </w:t>
        <w:br/>
        <w:t xml:space="preserve">от 28.11.2011 № 195 «Об утверждении Реестра муниципальных услуг органов местного самоуправления городского поселения Излучинск» (с изменениями </w:t>
        <w:br/>
        <w:t xml:space="preserve">на 09.12.2014), руководствуясь постановлением администрации поселения </w:t>
        <w:br/>
        <w:t xml:space="preserve">от 16.10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: 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</w:t>
        <w:br/>
        <w:t xml:space="preserve">от 07.03.2012 № 91 «Об утверждении административного регламента предоставления муниципальной услуги «Выдача разрешений </w:t>
        <w:br/>
        <w:t xml:space="preserve">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</w:t>
        <w:br/>
        <w:t xml:space="preserve">в границах муниципального образования городское поселение Излучинск» </w:t>
        <w:br/>
        <w:t xml:space="preserve">(с изменениями на 25.07.2014), исключив из наименования и по тексту постановления слова «общего пользования» в соответствующих числе </w:t>
        <w:br/>
        <w:t>и  падеже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обращения граждан </w:t>
        <w:br/>
        <w:t xml:space="preserve">и организационной работы администрации поселения А.В. Стороженко внести информационную справку в оригинал постановления от 07.03.2012 № 91. 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-к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8:00Z</dcterms:created>
  <dc:creator>gkh1</dc:creator>
  <dc:description/>
  <dc:language>en-US</dc:language>
  <cp:lastModifiedBy>buh1</cp:lastModifiedBy>
  <cp:lastPrinted>2015-03-16T14:10:00Z</cp:lastPrinted>
  <dcterms:modified xsi:type="dcterms:W3CDTF">2015-03-16T08:10:00Z</dcterms:modified>
  <cp:revision>3</cp:revision>
  <dc:subject/>
  <dc:title/>
</cp:coreProperties>
</file>