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.03.2015  </w:t>
        <w:tab/>
        <w:tab/>
        <w:tab/>
        <w:t xml:space="preserve">                                                           </w:t>
        <w:tab/>
        <w:tab/>
        <w:t xml:space="preserve">   № 78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городского поселения Излучинск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 с частью 2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0.09.2014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</w:t>
        </w:r>
      </w:hyperlink>
      <w:r>
        <w:rPr>
          <w:rFonts w:eastAsia="Calibri"/>
          <w:sz w:val="28"/>
          <w:szCs w:val="28"/>
          <w:lang w:eastAsia="en-US"/>
        </w:rPr>
        <w:t xml:space="preserve"> 963           «Об осуществлении банковского сопровождения контракто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Определить, что обязательное осуществление банковского сопровождения контрактов, заключаемых для муниципальных нужд, осуществляется       в случае, если начальная (максимальная) цена контракта, заключаемого для обеспечения муниципальных нужд, либо цена контракта, заключаемого для обеспечения муниципальных нужд с единственным поставщиком (подрядчиком, исполнителем), составляет двести миллионов рублей или более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размещения (опубликования) на официальном сайте органов местного самоуправления        и распространяется на правоотношения, возникшие с 01.01.2015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возложить на начальника управления по экономике, финансам и бюджетному учету администрации поселения И.Н. Оноприйчу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администрации поселения</w:t>
        <w:tab/>
        <w:tab/>
        <w:tab/>
        <w:tab/>
        <w:t xml:space="preserve">               М.А. Обрящи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9941D4CB912E060313740BAC4BE62E2ABAB01622AA210856AFA2FE4C2567CC9A80AF4162016D7B41SDC" TargetMode="External"/><Relationship Id="rId4" Type="http://schemas.openxmlformats.org/officeDocument/2006/relationships/hyperlink" Target="consultantplus://offline/ref=DB996E4A3979361554603E51B40EB35FD8DD23C1369B18BDA872C4E358i1Q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PC</dc:creator>
  <dc:description/>
  <dc:language>en-US</dc:language>
  <cp:lastModifiedBy>buh1</cp:lastModifiedBy>
  <cp:lastPrinted>2015-03-02T08:33:00Z</cp:lastPrinted>
  <dcterms:modified xsi:type="dcterms:W3CDTF">2015-03-16T07:44:00Z</dcterms:modified>
  <cp:revision>2</cp:revision>
  <dc:subject/>
  <dc:title/>
</cp:coreProperties>
</file>