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Тюменская область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3.2015</w:t>
        <w:tab/>
        <w:tab/>
        <w:tab/>
        <w:tab/>
        <w:tab/>
        <w:tab/>
        <w:t xml:space="preserve"> </w:t>
        <w:tab/>
        <w:tab/>
        <w:tab/>
        <w:t xml:space="preserve">              № 77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01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поселения от 19.04.2012 № 148 «Об утверждении перечня должностей муниципальной службы для формирования кадрового резерва                      в администрации городского поселения Излучинск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изменениями в штатном расписании администрац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к постановлению администрации поселения от 19.04.2012 № 148 «Об утверждении перечня должностей муниципальной службы для формирования кадрового резерва в администрации городского поселения Излучинск», изложив абзац пятнадцатый в ново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специалист-эксперт отдела обращения граждан и организационной  работы администрации поселения;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. Отделу по социальной сфере и связям с общественностью управления делами администрации поселения (А.Г. Панькиной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4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19.04.2012 № 148. 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 xml:space="preserve">             А.Б. Кудр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2:00Z</dcterms:created>
  <dc:creator>Frirst3</dc:creator>
  <dc:description/>
  <dc:language>en-US</dc:language>
  <cp:lastModifiedBy>buh1</cp:lastModifiedBy>
  <cp:lastPrinted>2015-03-16T13:34:00Z</cp:lastPrinted>
  <dcterms:modified xsi:type="dcterms:W3CDTF">2015-03-16T07:34:00Z</dcterms:modified>
  <cp:revision>3</cp:revision>
  <dc:subject/>
  <dc:title/>
</cp:coreProperties>
</file>