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3.03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2.05.2012 № 182 «Об утверждении Положения                о кадровом резерве для замещения               вакантных должностей муниципальной службы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муниципального правового акта администрации поселения в соответствие с действующим законодательством Российской Федерация, на основании требования прокуратуры Нижневартовского района                  от 25.02.2015 об изменении нормативного правового акта с целью исключения выявленного коррупциогенного факт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от 12.05.2012 № 182 «Об утверждении Положения о кадровом резерве для              замещения вакантных должностей муниципальной службы  в администрации городского поселения Излучинск» (с изменениями на 24.02.2014), изложив пункт 5.5. приложения 3 к постановлению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5. Вакантная должность муниципальной службы по решению главы администрации поселения может замещаться без конкурсного отбора и без                     использования Кадрового резерва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я сформированного кадрового резерва по конкретной вакантной должности муниципальной служб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а лица, состоящего в кадровом резерве, от предложенной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ения лицом, состоящим в кадровом резерве                                           на соответствующую должность муниципальной службы, имеющихся у него установленных федеральным законодательством ограничений и запретов для поступления на муниципальную службу в течение 15 дней с момента предложения должности муниципальной службы из кадрового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лица, состоящего в кадровом резерве, квалификационным и иным требованиям по соответствующей должности муниципальной службы на момент назначения на вакантную должность.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2.05.2012 № 182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8:00Z</dcterms:created>
  <dc:creator>Администрация</dc:creator>
  <dc:description/>
  <dc:language>en-US</dc:language>
  <cp:lastModifiedBy>buh1</cp:lastModifiedBy>
  <cp:lastPrinted>2015-03-13T14:11:00Z</cp:lastPrinted>
  <dcterms:modified xsi:type="dcterms:W3CDTF">2015-03-13T08:21:00Z</dcterms:modified>
  <cp:revision>3</cp:revision>
  <dc:subject/>
  <dc:title/>
</cp:coreProperties>
</file>