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от 13.03.2015</w:t>
        <w:tab/>
        <w:t xml:space="preserve">              </w:t>
        <w:tab/>
        <w:tab/>
        <w:tab/>
        <w:tab/>
        <w:t xml:space="preserve">                                             № 75 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27"/>
        <w:widowControl w:val="false"/>
        <w:spacing w:lineRule="auto" w:line="240" w:before="0" w:after="0"/>
        <w:ind w:right="496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27"/>
        <w:widowControl w:val="false"/>
        <w:spacing w:lineRule="auto" w:line="240" w:before="0" w:after="0"/>
        <w:ind w:right="496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лане мероприятий по обеспечению устойчивого развития экономики и социальной стабильности в городском поселении Излучинск в 2015 году</w:t>
      </w:r>
    </w:p>
    <w:p>
      <w:pPr>
        <w:pStyle w:val="27"/>
        <w:widowControl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о исполнение распоряжения Правительства Ханты-Мансийского автономного округа − Югры от 16.02.2015 № 62-рп «О плане мероприятий по обеспечению устойчивого развития экономики и социальной стабильности в Ханты-Мансийском автономном округе − Югре на 2015 год и на период 2016 и 2017 годов»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Утвердить План мероприятий по обеспечению устойчивого развития экономики и социальной стабильности в городском поселении Излучинск         в 2015 году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Ответственным исполнителям направлять информацию о ходе реализации плана мероприятий по обеспечению устойчивого развития экономики               и социальной стабильности в городском поселении Излучинск в 2015 году               в управление по экономике, финансам и бюджетному учету администрации      поселения ежеквартально, в срок до 3 числа месяц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>главы администрации поселения                                                 М.А. Обрящи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13.03.2015 № 7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обеспечению устойчив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вития экономики и социальной стабильности </w:t>
      </w:r>
    </w:p>
    <w:p>
      <w:pPr>
        <w:pStyle w:val="Normal"/>
        <w:jc w:val="center"/>
        <w:rPr/>
      </w:pPr>
      <w:r>
        <w:rPr>
          <w:b/>
          <w:bCs/>
        </w:rPr>
        <w:t>в городском поселении Излучинск в 201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Цель Плана – обеспечение устойчивого развития экономики и социальной стабильности в городском поселении Излучинск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По итогам 2014 года были достигнуты следующие результаты. </w:t>
      </w:r>
    </w:p>
    <w:p>
      <w:pPr>
        <w:pStyle w:val="Normal"/>
        <w:ind w:firstLine="709"/>
        <w:jc w:val="both"/>
        <w:rPr/>
      </w:pPr>
      <w:r>
        <w:rPr/>
        <w:t>Показатели рождаемости превысили показатели смертности в 3,6 раза, величина естественного прироста населения составила 176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Численность безработных по данным Нижневартовского центра занятости населения в городском поселении Излучинск за 2014 год составила             22 человека, что на 12% ниже, чем в 2013 году.</w:t>
      </w:r>
    </w:p>
    <w:p>
      <w:pPr>
        <w:pStyle w:val="Normal"/>
        <w:ind w:firstLine="709"/>
        <w:jc w:val="both"/>
        <w:rPr/>
      </w:pPr>
      <w:r>
        <w:rPr/>
        <w:t>В структуре промышленного производства добыча полезных ископаемых занимает 64,7%, предприятия обрабатывающих производств – 0,5%, предприятия по производству и распределению электроэнергии, газа и воды – 29,1%.</w:t>
      </w:r>
    </w:p>
    <w:p>
      <w:pPr>
        <w:pStyle w:val="Normal"/>
        <w:ind w:firstLine="709"/>
        <w:jc w:val="both"/>
        <w:rPr/>
      </w:pPr>
      <w:r>
        <w:rPr/>
        <w:t>По итогам 2014 года отгружено товаров собственного производства              и выполнено работ (услуг) по крупным и средним производителям промышленной продукции в объеме 54,6 млрд. рублей. Индекс промышленного производства составил 118,9%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На территории поселения за 2014 год добыто 3,01 млн. тонн нефти, что на 2,4% ниже уровня 2013 года. С 2008 года сохраняется динамика снижения     добычи нефти в среднем на 4,7%. Снижение связано с объективными изменениями в структуре извлекаемых запасов месторождений, с недостатком ресурсных мощностей из-за постепенного истощения старых месторождений. Объем добычи газа природного и попутного на территории района составил 12,2 млрд. куб. м газа, что к предыдущему году составляет 101,2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Производство электроэнергии увеличилось на 1,6% и составило 12,3 млрд. кВт.ч, причиной увеличения объемов производства электроэнергии       послужил ввод в эксплуатацию в 2014 году третьего энергоблока Нижневартовской ГРЭС.</w:t>
      </w:r>
    </w:p>
    <w:p>
      <w:pPr>
        <w:pStyle w:val="Normal"/>
        <w:ind w:firstLine="709"/>
        <w:jc w:val="both"/>
        <w:rPr/>
      </w:pPr>
      <w:r>
        <w:rPr/>
        <w:t>К приоритетному направлению развития поселения относится создание благоприятного инвестиционного климата. По итогам 2014 года объем инвестиций в основной капитал оценивается в 7,3 млрд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оритетным направлением деятельности администрации поселения   является создание условий для устойчивого экономического роста в соответствии с основными приоритетами Комплексной программы </w:t>
      </w:r>
      <w:r>
        <w:rPr>
          <w:bCs/>
          <w:color w:val="000000"/>
        </w:rPr>
        <w:t>социально-экономического развития городского поселения Излучинск до 2020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формировании Плана учтен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ожения Плана первоочередных мероприятий по обеспечению устойчивого развития экономики и социальной стабильности в 2015 году, утвержденного Распоряжением Правительства Российской Федерации от 27.01.2015 № 98-р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положения </w:t>
      </w:r>
      <w:r>
        <w:rPr>
          <w:color w:val="000000"/>
        </w:rPr>
        <w:t>Указов Президента Российской Федерации от 07.05.2012        №№ 596-601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ения Плана мероприятий по обеспечению устойчивого развития экономики и социальной стабильности в Нижневартовском районе в 2015 году, утвержденных постановлением администрации Нижневартовского района        от 25.02.2015 № 324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наличие у поселения полномочий и ресурсов, необходимых и достаточных для достижения параметров  План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кладывающийся уровень безработицы в посел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оля малого и среднего бизнеса в экономике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направления развития социальной сферы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оритеты Пла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сбалансированности бюджета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йствие занятости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прав граждан на получение качественных государственных   и муниципальных услуг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лючевые направления деятельности администрации поселения при реализации Плана с учетом особенностей социально-экономического развития включают в себ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держка малого и среднего предпринимательства за счет снижения   финансовой нагрузки на них, обеспечение благоприятного налогового режима, со</w:t>
      </w:r>
      <w:r>
        <w:rPr/>
        <w:t>действие конкурентоспособ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использования бюджетных ресурсов путем пересмотра приоритетности направлений бюджетных сред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йствие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ланом предусмотрен мониторинг финансово-экономического состояния предприятий поселения обеспечивающих жизнедеятельность, мониторинг цен на социально-значимые тов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еречень мероприятий Плана не является исчерпывающим и будет при необходимости дополняться новыми антикризисными мерам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360"/>
        <w:ind w:right="-11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96"/>
        <w:gridCol w:w="2310"/>
        <w:gridCol w:w="2745"/>
        <w:gridCol w:w="1747"/>
        <w:gridCol w:w="2776"/>
      </w:tblGrid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эффект от реал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Активизация экономического роста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билизационные меры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критериев и льгот по земельному налогу для юридических лиц и индивидуальных предпринима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, финансам и бюджетному учет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логовой нагрузки на субъекты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заказчиками поселения доли муниципальных закупок, осуществляемых конкурентными способ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, финансам и бюджетному учет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мендации муниципальным заказчикам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и результативности закупочной деятельности заказчиков в целях экономии бюджетных средств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увеличение налоговой нагрузки на субъекты малого и среднего предпринимательства в 2016‒2017 годах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, финансам и бюджетному учет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поряжение администрации поселения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«Об основных направлениях бюджетной и налоговой политики на 2016 год и на плановый период 2017 и 2018 годов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15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благоприятного налогового режима на субъекты малого и среднего предпринимательства на среднесрочную перспективу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муниципальных закупок у субъектов малого предпринимательства и социально ориентированных некоммерческих организаций до 20% в общем объеме закуп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, финансам и бюджетному учет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- рации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конкурентоспособности субъектов малого предпринимательства и социально ориентированных некоммерческих организаций, доля муниципальных закупок у субъектов малого предпринимательства и социально ориентированных некоммерческих организаций до 20% в общем объеме закупок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ддержка отраслей экономик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мотр приоритетности мероприятий муниципальных и ведомственных целевых программ </w:t>
            </w:r>
            <w:r>
              <w:rPr>
                <w:sz w:val="24"/>
                <w:szCs w:val="24"/>
                <w:lang w:eastAsia="en-US"/>
              </w:rPr>
              <w:t>в целях повышения эффективности использования бюджетных ресур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, финансам и бюджетному учет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ая справка  контрольно-счетной палаты Нижневарт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ы постановлений администрации поселения о внесении изменений в соответствующие муниципальные программы; внесение изменений в ведомственные целевые програм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5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еспечение финансирования приоритетных направлений реализации </w:t>
            </w:r>
            <w:r>
              <w:rPr>
                <w:sz w:val="24"/>
                <w:szCs w:val="24"/>
              </w:rPr>
              <w:t>муниципальных и ведомственных целевых программ в условиях ограниченности ресурсов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корректировки бюджетной росписи в соответствии с решениями администрации поселения о внесении изменений в соответствующие муниципальные программы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, финансам и бюджетному учет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решения Совета депутатов поселения  «О внесении изменений в решение Совета депутатов поселения от 05.02.2015 № 87 «Об отдельных вопросах организации и осуществления бюджетного процесса в городском поселении Излучинск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-ти дней после внесения изменений в Закон ХМАО − Югры «Об отдельных вопросах организации и осуществления бюджетного процесса в Ханты-Мансийском автономном округе − Югре», в решение Думы района от 05.10.2007 № 101 «Об отдельных вопросах организации и осуществления бюджетного процесса в Нижневартовском районе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оперативности принятия бюджетных решений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еспечение социальной стабильности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йствие занятости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й занятости безрабо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щения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, финансам и бюджетному учет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между МКУ «Партнер и казенным учреждением Ханты-Мансийского автономного округа – Югры «Нижневартовский центр занятости населения» от 06.02.2015 № 10-ор-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временной занятости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ониторинг и контроль ситуации в экономике и социальной сфер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сфере и связям с общественностью; управление по экономике, финансам и бюджетному учет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общественного мнения о ситуации в экономике и социальной сфер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ологическое исследование о социально-экономическом самочувствии на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сфере и связям с обществен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мониторингу развития ситуации в социально-экономической сфере и реализации Плана мероприятий по обеспечению устойчивого развития экономики и социальной стабильности в поселен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настроений населения, оценки жителями социально-экономичес-кой ситуации в поселении, определение проблемных направлений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финансово-экономи-ческого состояния организаций, осуществляющих деятельность на территории района и обеспечивающих жизнедеятель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, финансам и бюджетному учету; отдел жилищно-коммунального хозяй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мониторингу развития ситуации в социально-эконо-мической сфере и реализации Плана мероприятий по обеспечению устойчивого развития экономики и социальной стабильности в поселен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кризисных явлений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цен на социально-значимые продовольственные това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сфере и связям с общественность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отдел тарифной и ценовой политики администрации Нижневартов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необоснованного роста це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widowControl w:val="false"/>
        <w:spacing w:lineRule="auto" w:line="240"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cc"/>
    <w:family w:val="swiss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qFormat/>
    <w:rPr>
      <w:sz w:val="24"/>
      <w:szCs w:val="24"/>
      <w:lang w:val="ru-RU" w:bidi="ar-SA"/>
    </w:rPr>
  </w:style>
  <w:style w:type="character" w:styleId="WW">
    <w:name w:val="WW-Знак"/>
    <w:qFormat/>
    <w:rPr>
      <w:sz w:val="24"/>
      <w:szCs w:val="24"/>
      <w:lang w:val="ru-RU" w:bidi="ar-SA"/>
    </w:rPr>
  </w:style>
  <w:style w:type="character" w:styleId="31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примечания Знак"/>
    <w:qFormat/>
    <w:rPr/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yle21">
    <w:name w:val="Название Знак"/>
    <w:qFormat/>
    <w:rPr>
      <w:sz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Электронная подпись Знак"/>
    <w:qFormat/>
    <w:rPr>
      <w:rFonts w:ascii="Arial" w:hAnsi="Arial" w:cs="Arial"/>
      <w:spacing w:val="-5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WW1">
    <w:name w:val="WW-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WW3">
    <w:name w:val="WW-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qFormat/>
    <w:rPr>
      <w:b/>
      <w:b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qFormat/>
    <w:rPr>
      <w:sz w:val="24"/>
      <w:szCs w:val="24"/>
      <w:lang w:val="ru-RU" w:bidi="ar-SA"/>
    </w:rPr>
  </w:style>
  <w:style w:type="character" w:styleId="WW31">
    <w:name w:val="WW-Знак3 Знак Знак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29">
    <w:name w:val="Замещающий текст"/>
    <w:qFormat/>
    <w:rPr>
      <w:color w:val="808080"/>
    </w:rPr>
  </w:style>
  <w:style w:type="character" w:styleId="Submenutable">
    <w:name w:val="submenu-table"/>
    <w:basedOn w:val="Style5"/>
    <w:qFormat/>
    <w:rPr/>
  </w:style>
  <w:style w:type="character" w:styleId="WW32">
    <w:name w:val="WW-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21">
    <w:name w:val="WW-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22">
    <w:name w:val="WW-Знак Знак12"/>
    <w:qFormat/>
    <w:rPr>
      <w:sz w:val="24"/>
      <w:szCs w:val="24"/>
      <w:u w:val="single"/>
      <w:lang w:val="ru-RU" w:bidi="ar-SA"/>
    </w:rPr>
  </w:style>
  <w:style w:type="character" w:styleId="WW212">
    <w:name w:val="WW-Знак2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3">
    <w:name w:val="WW-Знак Знак Знак Знак1"/>
    <w:qFormat/>
    <w:rPr>
      <w:sz w:val="24"/>
      <w:szCs w:val="24"/>
      <w:lang w:val="ru-RU" w:bidi="ar-SA"/>
    </w:rPr>
  </w:style>
  <w:style w:type="character" w:styleId="WW321">
    <w:name w:val="WW-Знак3 Знак Знак2"/>
    <w:qFormat/>
    <w:rPr>
      <w:b/>
      <w:sz w:val="24"/>
      <w:szCs w:val="24"/>
      <w:u w:val="single"/>
      <w:lang w:val="ru-RU" w:bidi="ar-SA"/>
    </w:rPr>
  </w:style>
  <w:style w:type="character" w:styleId="WW23">
    <w:name w:val="WW-Знак2 Знак Знак3"/>
    <w:qFormat/>
    <w:rPr>
      <w:b/>
      <w:bCs/>
      <w:sz w:val="24"/>
      <w:szCs w:val="24"/>
      <w:lang w:val="ru-RU" w:bidi="ar-SA"/>
    </w:rPr>
  </w:style>
  <w:style w:type="character" w:styleId="WW123">
    <w:name w:val="WW-Знак1 Знак Знак2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8">
    <w:name w:val="Обычный1 Знак"/>
    <w:qFormat/>
    <w:rPr>
      <w:sz w:val="28"/>
    </w:rPr>
  </w:style>
  <w:style w:type="character" w:styleId="Style30">
    <w:name w:val="Основной текст_"/>
    <w:qFormat/>
    <w:rPr>
      <w:rFonts w:ascii="a_Timer;Times New Roman" w:hAnsi="a_Timer;Times New Roman" w:cs="a_Timer;Times New Roman"/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9"/>
    <w:qFormat/>
    <w:pPr>
      <w:ind w:firstLine="709"/>
      <w:jc w:val="both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2">
    <w:name w:val="Основной текст1"/>
    <w:basedOn w:val="119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4">
    <w:name w:val="Основной текст 21"/>
    <w:basedOn w:val="Normal"/>
    <w:qFormat/>
    <w:pPr>
      <w:jc w:val="both"/>
    </w:pPr>
    <w:rPr>
      <w:szCs w:val="20"/>
    </w:rPr>
  </w:style>
  <w:style w:type="paragraph" w:styleId="Style34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5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6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3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4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9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0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1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2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3">
    <w:name w:val="Подзаголовок главы"/>
    <w:basedOn w:val="Subtitle"/>
    <w:qFormat/>
    <w:pPr/>
    <w:rPr/>
  </w:style>
  <w:style w:type="paragraph" w:styleId="Style44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5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6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7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8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8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1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2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3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4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5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6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7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8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9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0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1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2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3">
    <w:name w:val="Заголовок титульного листа"/>
    <w:basedOn w:val="Style59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4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ind w:left="-2245" w:hanging="0"/>
    </w:pPr>
    <w:rPr/>
  </w:style>
  <w:style w:type="paragraph" w:styleId="Style69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0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1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2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3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3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4">
    <w:name w:val="Заголовок таблици"/>
    <w:basedOn w:val="144"/>
    <w:qFormat/>
    <w:pPr/>
    <w:rPr>
      <w:sz w:val="22"/>
    </w:rPr>
  </w:style>
  <w:style w:type="paragraph" w:styleId="Style75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6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7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8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ind w:left="2547" w:hanging="0"/>
    </w:pPr>
    <w:rPr/>
  </w:style>
  <w:style w:type="paragraph" w:styleId="Style79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4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4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5">
    <w:name w:val="WW-Основной текст1"/>
    <w:basedOn w:val="WW14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4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5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2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7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3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1">
    <w:name w:val="Основной текст с отступом 23"/>
    <w:basedOn w:val="39"/>
    <w:qFormat/>
    <w:pPr>
      <w:ind w:firstLine="709"/>
      <w:jc w:val="both"/>
    </w:pPr>
    <w:rPr/>
  </w:style>
  <w:style w:type="paragraph" w:styleId="310">
    <w:name w:val="Основной текст3"/>
    <w:basedOn w:val="39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32">
    <w:name w:val="Основной текст 23"/>
    <w:basedOn w:val="Normal"/>
    <w:qFormat/>
    <w:pPr>
      <w:jc w:val="both"/>
    </w:pPr>
    <w:rPr>
      <w:szCs w:val="20"/>
    </w:rPr>
  </w:style>
  <w:style w:type="paragraph" w:styleId="317">
    <w:name w:val="Название объекта3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42">
    <w:name w:val="Цитата4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43">
    <w:name w:val="Марки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44">
    <w:name w:val="Нуме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15">
    <w:name w:val="WW-Знак21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2">
    <w:name w:val="WW-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5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2:00Z</dcterms:created>
  <dc:creator>vinokyrovaOa</dc:creator>
  <dc:description/>
  <dc:language>en-US</dc:language>
  <cp:lastModifiedBy>buh1</cp:lastModifiedBy>
  <cp:lastPrinted>2015-03-18T11:13:00Z</cp:lastPrinted>
  <dcterms:modified xsi:type="dcterms:W3CDTF">2015-03-18T05:13:00Z</dcterms:modified>
  <cp:revision>3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a4f8b12-0ae3-4eb4-bbad-a86014519b15</vt:lpwstr>
  </property>
</Properties>
</file>