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/>
          <w:b/>
          <w:bCs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 13.03.2015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 порядке присвоения, измене-ния и аннулирования адресов</w:t>
            </w:r>
            <w:r>
              <w:rPr>
                <w:sz w:val="28"/>
              </w:rPr>
              <w:t xml:space="preserve"> на территор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rPr/>
      </w:pPr>
      <w:r>
        <w:rPr/>
        <w:t>Руководствуясь Постановлением Правительства Российской Федерации от 19.11.2014 № 1221 «Об утверждении правил присвоения, изменения и аннулирования адресов»: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оложение о порядке присвоения, изменения и аннули-рования адресов на территории городского поселения Излучинск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ения от 12.02.2009 № 10 «Об утверждении Положения о порядке адресации объектов недвижимости на территории городского поселения Излучинск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2.02.2009 № 10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 Постановление вступает в силу после его официального опубли-кова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5 № 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 порядке присвоения, изменения и аннулировании адрес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ие положен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присвоения, изменения и аннулирования адресов, включая требования к структуре адрес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2. Понятия, используемые в настоящем Положении, означают следующее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дресообразующие элементы ‒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дентификационные элементы объекта адресации ‒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никальный номер адреса объекта адресации в государственном адресном реестре ‒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элемент планировочной структуры ‒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элемент улично-дорожной сети ‒ улица, проспект, переулок, проезд, набережная, площадь, бульвар, тупик, съезд, шоссе, аллея и ино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орядок присвоения объекту адресации адреса,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аннулирования такого адрес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поселения (далее ‒ уполномоченный орган), с использованием федеральной информационной адресной систем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              в пунктах 2.22. и 2.24. настоящего Положе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                      о снятии с кадастрового учета объекта недвижимости, а также об отказе                      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color w:val="000000"/>
          <w:sz w:val="28"/>
          <w:szCs w:val="28"/>
        </w:rPr>
        <w:t xml:space="preserve"> Федерального закона                            «О государственном кадастре недвижимости», предоставляемой                                 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                 и аннулировании их наименован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0" w:name="Par55"/>
      <w:bookmarkEnd w:id="0"/>
      <w:r>
        <w:rPr>
          <w:color w:val="000000"/>
          <w:sz w:val="28"/>
          <w:szCs w:val="28"/>
        </w:rPr>
        <w:t>2.3. Присвоение объекту адресации адреса осуществляетс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.1. в отношении земельных участков в случаях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                         с Градостроительны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ыполнения в отношении земельного участка в соответствии                   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              при постановке земельного участка на государственный кадастровый уч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.2. в отношении зданий, сооружений и объектов незавершенного строительства в случаях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 на строительство не требуется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.3. в отношении помещений в случаях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порядке проекта переустройства и (или) переплани</w:t>
        <w:softHyphen/>
        <w:t>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              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5. В случае если зданию или сооружению не присвоен адрес, присвоение адреса помещению, расположенному в таком здании или сооруже</w:t>
        <w:softHyphen/>
        <w:t>нии, осуществляется при условии одновременного присвоения адреса такому зданию или сооружению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1" w:name="Par67"/>
      <w:bookmarkEnd w:id="1"/>
      <w:r>
        <w:rPr>
          <w:color w:val="000000"/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                    в нем помещения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                      с размещением уполномоченным органом в государственном адресном реестре сведений о присвоении наименований элементам планировочной структуры               и элементам улично-дорожной сети, об изменении или аннулировании                       их наименовани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color w:val="000000"/>
          <w:sz w:val="28"/>
          <w:szCs w:val="28"/>
        </w:rPr>
        <w:t xml:space="preserve"> ведения государственного адресного реестр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2" w:name="Par70"/>
      <w:bookmarkEnd w:id="2"/>
      <w:r>
        <w:rPr>
          <w:color w:val="000000"/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3" w:name="Par71"/>
      <w:bookmarkEnd w:id="3"/>
      <w:r>
        <w:rPr>
          <w:color w:val="000000"/>
          <w:sz w:val="28"/>
          <w:szCs w:val="28"/>
        </w:rPr>
        <w:t>прекращения существования объекта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4" w:name="Par72"/>
      <w:bookmarkEnd w:id="4"/>
      <w:r>
        <w:rPr>
          <w:color w:val="000000"/>
          <w:sz w:val="28"/>
          <w:szCs w:val="28"/>
        </w:rPr>
        <w:t xml:space="preserve">отказа в осуществлении кадастрового учета объекта адресации                      по основаниям, указанным </w:t>
      </w: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объекту адресации нового адрес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                    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color w:val="000000"/>
          <w:sz w:val="28"/>
          <w:szCs w:val="28"/>
        </w:rPr>
        <w:t xml:space="preserve"> Федерального закона «О государственном кадастре недвижимости», из государственного кадастра недвижимост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1. Аннулирование адреса существующего объекта адресации                    без одновременного присвоения этому объекту адресации нового адреса                    не допускаетс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 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5" w:name="Par77"/>
      <w:bookmarkEnd w:id="5"/>
      <w:r>
        <w:rPr>
          <w:color w:val="000000"/>
          <w:sz w:val="28"/>
          <w:szCs w:val="28"/>
        </w:rPr>
        <w:t>2.13. В случае аннулирования адреса здания или сооружения в связи                 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4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пределить возможность присвоения объекту адресации адреса                     или аннулирования его адрес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вести осмотр местонахождения объекта адресации (при необходи</w:t>
        <w:softHyphen/>
        <w:t>мости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ложением, или об отказе в присвоении объекту адресации адреса или аннулировании его адрес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5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6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 заключением уполномоченным органом соглашения о перераспреде</w:t>
        <w:softHyphen/>
        <w:t xml:space="preserve">лении земельных участков, являющихся объектами адресации, в соответствии         с </w:t>
      </w:r>
      <w:r>
        <w:rPr>
          <w:sz w:val="28"/>
          <w:szCs w:val="28"/>
        </w:rPr>
        <w:t xml:space="preserve">Зем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верждением проекта планировки территор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нятием решения о строительстве объекта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7. Решение уполномоченного органа о присвоении объекту адресации адреса содержи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                из которых образуется объект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8. Решение уполномоченного органа об аннулировании адреса объекта адресации содержит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никальный номер аннулируемого адреса объекта адресации                              в государственном адресном реестр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                                  с прекращением существования объекта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еквизиты решения о присвоении объекту адресации адреса                               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9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0. Решение о присвоении объекту адресации адреса или аннулирова</w:t>
        <w:softHyphen/>
        <w:t>нии его адреса подлежит обязательному внесению уполномоченным органом                      в государственный адресный реестр в течение 3 рабочих дней со дня принятия такого реш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1. Датой присвоения объекту адресации адреса, изменения                      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6" w:name="Par108"/>
      <w:bookmarkEnd w:id="6"/>
      <w:r>
        <w:rPr>
          <w:color w:val="000000"/>
          <w:sz w:val="28"/>
          <w:szCs w:val="28"/>
        </w:rPr>
        <w:t>2.22. Заявление о присвоении объекту адресации адреса или об аннули</w:t>
        <w:softHyphen/>
        <w:t>ровании его адреса (далее ‒ заявление) подается собственником объекта адресации по собственной инициативе либо лицом, обладающим одним                      из следующих вещных прав на объект адресаци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хозяйственного вед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жизненно наследуемого влад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стоянного (бессрочного) пользова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23. Заявление составляется лицами, указанными в пункте 2.22 настоящего Положения (далее - заявитель), по форме, </w:t>
      </w:r>
      <w:r>
        <w:rPr>
          <w:sz w:val="28"/>
          <w:szCs w:val="28"/>
        </w:rPr>
        <w:t>устанавливаемой Министерством финансов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7" w:name="Par118"/>
      <w:bookmarkEnd w:id="7"/>
      <w:r>
        <w:rPr>
          <w:color w:val="000000"/>
          <w:sz w:val="28"/>
          <w:szCs w:val="28"/>
        </w:rPr>
        <w:t xml:space="preserve">2.24. С заявлением вправе обратитьс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color w:val="000000"/>
          <w:sz w:val="28"/>
          <w:szCs w:val="28"/>
        </w:rPr>
        <w:t xml:space="preserve"> заявителя, действующие в силу полномочий, основанных на оформленной                                   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т имени собственников помещений в многоквартирном доме                               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6. Заявление направляется заявителем (представителем заявителя)                в уполномоченный орган на бумажном носителе посредством почтового отправления с описью вложения и уведомлением о вручении или представля</w:t>
        <w:softHyphen/>
        <w:t>ется заявителем лично или в форме электронного документа с использованием информационно-телекоммуникационных сетей общего пользования,                           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 – региональный портал), портала федеральной информацион</w:t>
        <w:softHyphen/>
        <w:t>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явление представляется заявителем (представителем заявителя)                    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явление представляется в уполномоченный орган или много</w:t>
        <w:softHyphen/>
        <w:t>функциональ</w:t>
        <w:softHyphen/>
        <w:t>ный центр по месту нахождения объекта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                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                         и подписью руководителя этого юридического лиц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8" w:name="Par132"/>
      <w:bookmarkEnd w:id="8"/>
      <w:r>
        <w:rPr>
          <w:color w:val="000000"/>
          <w:sz w:val="28"/>
          <w:szCs w:val="28"/>
        </w:rPr>
        <w:t>2.29. К заявлению прилагаются следующие документы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авоустанавливающие и (или) правоудостоверяющие документы                     на объект (объекты) адрес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хема расположения объекта адресации на кадастровом плане                      или кадаст</w:t>
        <w:softHyphen/>
        <w:t>ровой карте соответствующей территории (в случае присвоения земельному участку адреса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</w:t>
        <w:softHyphen/>
        <w:t>ния</w:t>
      </w:r>
      <w:r>
        <w:rPr>
          <w:color w:val="000000"/>
          <w:sz w:val="28"/>
          <w:szCs w:val="28"/>
        </w:rPr>
        <w:t xml:space="preserve">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с образованием одного и более новых объектов адресации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дастровая выписка об объекте недвижимости, который снят с учета                 (в случае аннулирования адреса объекта адресации по основаниям, указанным                в абзаце первом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а</w:t>
        </w:r>
      </w:hyperlink>
      <w:r>
        <w:rPr>
          <w:color w:val="000000"/>
          <w:sz w:val="28"/>
          <w:szCs w:val="28"/>
        </w:rPr>
        <w:t xml:space="preserve"> 2.9. настоящего Положения)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абзаце втором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а</w:t>
        </w:r>
      </w:hyperlink>
      <w:r>
        <w:rPr>
          <w:color w:val="000000"/>
          <w:sz w:val="28"/>
          <w:szCs w:val="28"/>
        </w:rPr>
        <w:t xml:space="preserve"> 2.9. настоящего Положения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30. Уполномоченный орган запрашивает документы, указанные </w:t>
        <w:br/>
        <w:t xml:space="preserve">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</w:t>
        <w:br/>
        <w:t>в них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 Положения, представ</w:t>
        <w:softHyphen/>
        <w:t>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31. Если заявление и документы, указанные в 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представляются заявителем (представителем заявителя)                              в уполномоченный орган лично, такой орган выдает заявителю или его предста</w:t>
        <w:softHyphen/>
        <w:t>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если заявление и документы, указанные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                    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лучение заявления и документов, указанных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               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                  с указанием их объем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бщение о получении заявления и документов, указанных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                           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бщение о получении заявления и документов, указанных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9" w:name="Par150"/>
      <w:bookmarkEnd w:id="9"/>
      <w:r>
        <w:rPr>
          <w:color w:val="000000"/>
          <w:sz w:val="28"/>
          <w:szCs w:val="28"/>
        </w:rPr>
        <w:t>2.32. Решение о присвоении объекту адресации адреса или аннули</w:t>
        <w:softHyphen/>
        <w:t>ровании его адреса, а также решение об отказе в таком присвоении                         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10" w:name="Par151"/>
      <w:bookmarkEnd w:id="10"/>
      <w:r>
        <w:rPr>
          <w:color w:val="000000"/>
          <w:sz w:val="28"/>
          <w:szCs w:val="28"/>
        </w:rPr>
        <w:t xml:space="preserve">2.33. В случае представления заявления через многофункциональный центр срок, указанный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2.32. настоящего Положения, исчисляется                   со дня передачи многофункциональным центром заявления и документов, указанных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ar132">
        <w:r>
          <w:rPr>
            <w:rStyle w:val="InternetLink"/>
            <w:color w:val="000000"/>
            <w:sz w:val="28"/>
            <w:szCs w:val="28"/>
            <w:u w:val="none"/>
          </w:rPr>
          <w:t>2.29.</w:t>
        </w:r>
      </w:hyperlink>
      <w:r>
        <w:rPr>
          <w:color w:val="000000"/>
          <w:sz w:val="28"/>
          <w:szCs w:val="28"/>
        </w:rPr>
        <w:t xml:space="preserve"> настоящего Положения (при их наличии),                            в уполномоченный орган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4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                    в заявлении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ах</w:t>
        </w:r>
      </w:hyperlink>
      <w:r>
        <w:rPr>
          <w:sz w:val="28"/>
          <w:szCs w:val="28"/>
        </w:rPr>
        <w:t xml:space="preserve"> </w:t>
      </w:r>
      <w:hyperlink w:anchor="Par150">
        <w:r>
          <w:rPr>
            <w:rStyle w:val="InternetLink"/>
            <w:color w:val="000000"/>
            <w:sz w:val="28"/>
            <w:szCs w:val="28"/>
            <w:u w:val="none"/>
          </w:rPr>
          <w:t>2.32.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2.33. </w:t>
      </w:r>
      <w:r>
        <w:rPr>
          <w:color w:val="000000"/>
          <w:sz w:val="28"/>
          <w:szCs w:val="28"/>
        </w:rPr>
        <w:t>настоящего Полож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ами</w:t>
        </w:r>
      </w:hyperlink>
      <w:r>
        <w:rPr>
          <w:sz w:val="28"/>
          <w:szCs w:val="28"/>
        </w:rPr>
        <w:t xml:space="preserve"> </w:t>
      </w:r>
      <w:hyperlink w:anchor="Par150">
        <w:r>
          <w:rPr>
            <w:rStyle w:val="InternetLink"/>
            <w:color w:val="000000"/>
            <w:sz w:val="28"/>
            <w:szCs w:val="28"/>
            <w:u w:val="none"/>
          </w:rPr>
          <w:t>2.32.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2.33. </w:t>
      </w:r>
      <w:r>
        <w:rPr>
          <w:color w:val="000000"/>
          <w:sz w:val="28"/>
          <w:szCs w:val="28"/>
        </w:rPr>
        <w:t>настоящего Положения срока посредством почтового отправления по указанному в заявлении почтовому адрес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            в таком присвоении или аннулировании через многофункциональный центр             по месту представления заявления уполномоченный орган обеспечивает передачу документа в многофункциональный центр для выдачи заявителю                 не позднее рабочего дня, следующего за днем истечения срока, установленного пунк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2. и 2.33.  настоящего Полож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bookmarkStart w:id="11" w:name="Par156"/>
      <w:bookmarkEnd w:id="11"/>
      <w:r>
        <w:rPr>
          <w:color w:val="000000"/>
          <w:sz w:val="28"/>
          <w:szCs w:val="28"/>
        </w:rPr>
        <w:t>2.35. В присвоении объекту адресации адреса или аннулировании                   его адреса может быть отказано в случаях, если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 заявлением о присвоении объекту адресации адреса обратилось лицо, не указанное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2. и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4. настоящего Полож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                          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уют случаи и условия</w:t>
      </w:r>
      <w:r>
        <w:rPr>
          <w:color w:val="000000"/>
          <w:sz w:val="28"/>
          <w:szCs w:val="28"/>
        </w:rPr>
        <w:t xml:space="preserve"> для присвоения объекту адресации адреса или аннулирования его адреса, указанные </w:t>
      </w:r>
      <w:r>
        <w:rPr>
          <w:sz w:val="28"/>
          <w:szCs w:val="28"/>
        </w:rPr>
        <w:t xml:space="preserve">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унктах</w:t>
        </w:r>
      </w:hyperlink>
      <w:r>
        <w:rPr>
          <w:color w:val="000000"/>
          <w:sz w:val="28"/>
          <w:szCs w:val="28"/>
        </w:rPr>
        <w:t xml:space="preserve"> 1.5., 2.3.-2.6. и 2.9.-2.13. настоящего Полож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6. Решение об отказе в присвоении объекту адресации адреса                     или аннулировании его адреса должно содержать причину отказа                                 с обязательной ссылкой на положения пункта 2.35.  настоящего Положения, являющиеся основанием для принятия такого реш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7. Решение об отказе в присвоении объекту адресации адреса                      или аннулировании его адреса может быть обжаловано в судебном порядк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                                их реквизитами (далее – реквизит адреса)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аны (Российская Федерация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убъекта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именование муниципального района, городского округа или внутри</w:t>
        <w:softHyphen/>
        <w:t>городской территории (для городов федерального значения) в составе субъекта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аселенного пункт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планировочной структуры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улично-дорожной сет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земельного участк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номер здания, сооружения или объекта незавершенного строительств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номер помещения, расположенного в здании или сооружен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 При описании адреса используется определенная последователь</w:t>
        <w:softHyphen/>
        <w:t>ность написания адреса, соответствующая последовательности адресообра</w:t>
        <w:softHyphen/>
        <w:t>зующих элементов в структуре адреса, указанная в пункте 3.1. настоящего Полож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3. Перечень адресообразующих элементов, используемых при описа</w:t>
        <w:softHyphen/>
        <w:t>нии адреса объекта адресации, зависит от вида объекта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;</w:t>
      </w:r>
    </w:p>
    <w:p>
      <w:pPr>
        <w:pStyle w:val="Style15"/>
        <w:shd w:fill="FFFFFF" w:val="clear"/>
        <w:spacing w:before="0" w:after="0"/>
        <w:ind w:left="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айон в составе субъекта Российской Федераци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или сельское поселение в составе муниципального района (для муниципального района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й пункт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5. Иные адресообразующие элементы применяются в зависимости                    от вида объекта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6. Структура адреса земельного участка в дополнение к обязательным адресообразующим элементам, указанным в пункте 3.4.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улично-дорожной сети (при налич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земельного участк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. настоящего Положения, включает в себя следующие адресо</w:t>
        <w:softHyphen/>
        <w:t>обра</w:t>
        <w:softHyphen/>
        <w:t>зующие элементы, описанные идентифицирующими их реквизи</w:t>
        <w:softHyphen/>
        <w:t>там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улично-дорожной сети (при налич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номер здания, сооружения или объекта незавершенного строительств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8. Структура адреса помещения в пределах здания (сооружения)                    в дополнение к обязательным адресообразующим элементам, указанным                        в пункте 3.4. настоящего Положения, включает в себя следующие адресообра</w:t>
        <w:softHyphen/>
        <w:t>зующие элементы, описанные идентифицирующими их реквизитам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лемента улично-дорожной сети (при наличи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номер здания, сооруж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номер помещения в пределах здания, сооруж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и номер помещения в пределах квартиры (в отношении коммунальных квартир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                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 В структуре адреса наименования страны, субъекта Российской Федерации, муниципального района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               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                              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                                      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                       и органами местного самоуправления при ведении государственного адресного реестр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-» – дефис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.» – точк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(» – открывающая круглая скобк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)» – закрывающая круглая скобк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№» – знак номер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</w:t>
        <w:softHyphen/>
        <w:t>нием буквы (букв) грамматического окончания через дефис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6. Собственные наименования элементов планировочной структуры                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7. Собственное наименование элемента планировочной структуры                и элемента улично-дорожной сети, состоящее из имени и фамилии,                          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                 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– косая черт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223616324C288C31CF5047D9454CDA9A8BF1DC13A64A2A73D6882F1261A6DFD3CF4BEA4AC89502TE2AF" TargetMode="External"/><Relationship Id="rId4" Type="http://schemas.openxmlformats.org/officeDocument/2006/relationships/hyperlink" Target="consultantplus://offline/ref=A1223616324C288C31CF5047D9454CDA9A8BF1DC13A64A2A73D6882F1261A6DFD3CF4BEAT42AF" TargetMode="External"/><Relationship Id="rId5" Type="http://schemas.openxmlformats.org/officeDocument/2006/relationships/hyperlink" Target="consultantplus://offline/ref=A1223616324C288C31CF5047D9454CDA9A8BF1DC13A44A2A73D6882F1261A6DFD3CF4BEA4AC89102TE2AF" TargetMode="External"/><Relationship Id="rId6" Type="http://schemas.openxmlformats.org/officeDocument/2006/relationships/hyperlink" Target="consultantplus://offline/ref=A1223616324C288C31CF5047D9454CDA9A8BF1DC13A64A2A73D6882F1261A6DFD3CF4BEA4AC89506TE20F" TargetMode="External"/><Relationship Id="rId7" Type="http://schemas.openxmlformats.org/officeDocument/2006/relationships/hyperlink" Target="consultantplus://offline/ref=A1223616324C288C31CF5047D9454CDA9A8BF1DC13A64A2A73D6882F1261A6DFD3CF4BEA4AC89506TE20F" TargetMode="External"/><Relationship Id="rId8" Type="http://schemas.openxmlformats.org/officeDocument/2006/relationships/hyperlink" Target="consultantplus://offline/ref=A1223616324C288C31CF5047D9454CDA9A8BF1DC13A44A2A73D6882F12T621F" TargetMode="External"/><Relationship Id="rId9" Type="http://schemas.openxmlformats.org/officeDocument/2006/relationships/hyperlink" Target="consultantplus://offline/ref=A1223616324C288C31CF5047D9454CDA9A8BF2DC18A14A2A73D6882F1261A6DFD3CF4BEA4AC89608TE25F" TargetMode="External"/><Relationship Id="rId10" Type="http://schemas.openxmlformats.org/officeDocument/2006/relationships/hyperlink" Target="consultantplus://offline/ref=A1223616324C288C31CF5047D9454CDA9A8BF1DC13A64A2A73D6882F12T621F" TargetMode="External"/><Relationship Id="rId11" Type="http://schemas.openxmlformats.org/officeDocument/2006/relationships/hyperlink" Target="consultantplus://offline/ref=A1223616324C288C31CF4E5CCC454CDA9A8EF1DC12A54A2A73D6882F1261A6DFD3CF4BEA4AC89700TE23F" TargetMode="External"/><Relationship Id="rId12" Type="http://schemas.openxmlformats.org/officeDocument/2006/relationships/hyperlink" Target="consultantplus://offline/ref=A1223616324C288C31CF5047D9454CDA9A8BF1DC13A64A2A73D6882F1261A6DFD3CF4BEA4AC89502TE2AF" TargetMode="External"/><Relationship Id="rId13" Type="http://schemas.openxmlformats.org/officeDocument/2006/relationships/hyperlink" Target="consultantplus://offline/ref=A1223616324C288C31CF5047D9454CDA9A8BF1DC13A64A2A73D6882F1261A6DFD3CF4BEAT42AF" TargetMode="External"/><Relationship Id="rId14" Type="http://schemas.openxmlformats.org/officeDocument/2006/relationships/hyperlink" Target="consultantplus://offline/ref=A1223616324C288C31CF5047D9454CDA9A8BF1DC13A64A2A73D6882F1261A6DFD3CF4BE948TC2EF" TargetMode="External"/><Relationship Id="rId15" Type="http://schemas.openxmlformats.org/officeDocument/2006/relationships/hyperlink" Target="consultantplus://offline/ref=A1223616324C288C31CF5047D9454CDA9A8BF1DC13A64A2A73D6882F1261A6DFD3CF4BECT428F" TargetMode="External"/><Relationship Id="rId16" Type="http://schemas.openxmlformats.org/officeDocument/2006/relationships/hyperlink" Target="consultantplus://offline/ref=A1223616324C288C31CF5047D9454CDA9A8BF1DF15A14A2A73D6882F1261A6DFD3CF4BEA4FTC29F" TargetMode="External"/><Relationship Id="rId17" Type="http://schemas.openxmlformats.org/officeDocument/2006/relationships/hyperlink" Target="consultantplus://offline/ref=A1223616324C288C31CF5047D9454CDA9A8BF1DC13A44A2A73D6882F1261A6DFD3CF4BEFT423F" TargetMode="External"/><Relationship Id="rId18" Type="http://schemas.openxmlformats.org/officeDocument/2006/relationships/hyperlink" Target="consultantplus://offline/ref=A1223616324C288C31CF5047D9454CDA9285F7D811AE17207B8F842DT125F" TargetMode="External"/><Relationship Id="rId19" Type="http://schemas.openxmlformats.org/officeDocument/2006/relationships/hyperlink" Target="consultantplus://offline/ref=A1223616324C288C31CF5047D9454CDA9A8BF2DC18A14A2A73D6882F1261A6DFD3CF4BEA4AC89403TE26F" TargetMode="External"/><Relationship Id="rId20" Type="http://schemas.openxmlformats.org/officeDocument/2006/relationships/hyperlink" Target="consultantplus://offline/ref=A1223616324C288C31CF5047D9454CDA9A8AF8D610A74A2A73D6882F1261A6DFD3CF4BEA4AC89205TE26F" TargetMode="External"/><Relationship Id="rId21" Type="http://schemas.openxmlformats.org/officeDocument/2006/relationships/hyperlink" Target="consultantplus://offline/ref=A1223616324C288C31CF5047D9454CDA9A8AF2D619A34A2A73D6882F1261A6DFD3CF4BEA4AC89602TE27F" TargetMode="External"/><Relationship Id="rId22" Type="http://schemas.openxmlformats.org/officeDocument/2006/relationships/hyperlink" Target="consultantplus://offline/ref=A1223616324C288C31CF5047D9454CDA9A8BF1DF14A74A2A73D6882F1261A6DFD3CF4BEF4CTC2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0:00Z</dcterms:created>
  <dc:creator>Inna</dc:creator>
  <dc:description/>
  <dc:language>en-US</dc:language>
  <cp:lastModifiedBy>buh1</cp:lastModifiedBy>
  <cp:lastPrinted>2015-03-13T13:39:00Z</cp:lastPrinted>
  <dcterms:modified xsi:type="dcterms:W3CDTF">2015-03-13T07:39:00Z</dcterms:modified>
  <cp:revision>3</cp:revision>
  <dc:subject/>
  <dc:title/>
</cp:coreProperties>
</file>