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3467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‒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3.2015</w:t>
        <w:tab/>
        <w:tab/>
        <w:tab/>
        <w:tab/>
        <w:tab/>
        <w:t xml:space="preserve">                                                       № 70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3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30.12.2013 № 359 «Об утверждении админи</w:t>
              <w:softHyphen/>
              <w:t>стративного регламента предоставления муниципальной услуги «Предо</w:t>
              <w:softHyphen/>
              <w:t>ставление субсидий в целях возмеще</w:t>
              <w:softHyphen/>
              <w:t>ния недополученных доходов организа</w:t>
              <w:softHyphen/>
              <w:t>циям, предоставляющим населению поселения жилищно-коммунальные услуги по тарифам, не обеспечивающим возмещения издерж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администрации поселения в соответствие с постановлением администрации поселения </w:t>
        <w:br/>
        <w:t xml:space="preserve">от 28.11.2011 № 195 «Об утверждении Реестра муниципальных услуг органов местного самоуправления городского поселения Излучинск» (с изменениями </w:t>
        <w:br/>
        <w:t xml:space="preserve">на 09.12.2014), руководствуясь постановлением администрации поселения </w:t>
        <w:br/>
        <w:t xml:space="preserve">от 16.10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: 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поселения </w:t>
        <w:br/>
        <w:t xml:space="preserve">от 30.12.2013 № 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 по тарифам, </w:t>
        <w:br/>
        <w:t xml:space="preserve">не обеспечивающим возмещения издержек» (с изменениями на 30.06.2014), исключив из наименования и по тексту постановления слова «по тарифам, </w:t>
        <w:br/>
        <w:t xml:space="preserve">не обеспечивающим возмещение издержек» в соответствующих числе </w:t>
        <w:br/>
        <w:t>и падеже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ому специалисту отдела обращения граждан </w:t>
        <w:br/>
        <w:t>и организационной работы администрации поселения А.В. Стороженко внести информационную справку в оригинал постановления от 30.12.2013 № 359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-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 Обрящик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9:00Z</dcterms:created>
  <dc:creator>gkh1</dc:creator>
  <dc:description/>
  <dc:language>en-US</dc:language>
  <cp:lastModifiedBy>buh1</cp:lastModifiedBy>
  <cp:lastPrinted>2015-03-11T11:39:00Z</cp:lastPrinted>
  <dcterms:modified xsi:type="dcterms:W3CDTF">2015-03-11T05:39:00Z</dcterms:modified>
  <cp:revision>3</cp:revision>
  <dc:subject/>
  <dc:title/>
</cp:coreProperties>
</file>