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1.03.2015</w:t>
        <w:tab/>
        <w:tab/>
        <w:tab/>
        <w:tab/>
        <w:tab/>
        <w:tab/>
        <w:t xml:space="preserve">                                            № 6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5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защиты населения и территории поселения в весенне-летний паводковый           период 2015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5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учреждений и предприятий независимо от форм собственности, осуществляющих свою деятельность на территории посел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ыполнению Плана противопаводковых  мероприятий в весенне-летний паводковый период 2015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оперативное информирование комиссии по предупреждению и ликвидации чрезвычайных ситуаций и обеспечению пожарной              безопасности поселения о паводковой обстановке каждый четверг по телефону/факсу: 28-13-56 до 17.00 час., при неблагоприятных погодных условиях – ежесуточно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медлительно информировать единую дежурно-диспетчерскую службу Нижневартовского района по телефонам: 41-13-34, 41-13-32 и администрацию поселения по телефонам: 28-13-56, 28-13-72 (круглосуточно)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 управления делами администрации поселения (А.Г. Панькина) разместить постановление на официальном сайте органов местного самоуправления поселения. 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А. Обрящ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3.2015 № 68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5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60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эвакуации населения, животных  и материальных ценностей на случай зато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обхода наиболее подверженных к затоплению объектов жизне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затоп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Излучинское многопрофильное коммунальное              хозяйство» (М.И. Шитико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П «Сельское жилищно-коммунальное хозяйство»             (В.С. Фенский)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Я.Ф. Плотников, директор ОАО «ЮТЭК–Нижневартовский район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арийных бригад, проведение с ними инструктажа по условиям работы, обеспечение             их необходимым инвентарем и материа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информации           о противопаводковых мероприятиях в весенне-летний период 2015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службы по организации общественной безопасности 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перативного штаба  на случай ликвидации чрезвычайных ситуаций 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возмещению ущерба           от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факта причинения ущерба и определения его раз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С. Папп, начальник юридического отдела управления         делам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чистке от снега участков улиц от возможного затопления их талой вод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бваловки емкостей  горюче-смазочных материалов, исправности емкостей           горюче-смазочных материа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гидротехнических сооружений,            линий электроснабжения и связи, дорог, водопропускных труб, попадающих в зону возможного          затопления паводковыми водами, и принятие мер по их очистке, ремонту, укреплению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Излучинское многопрофильное коммунальное            хозяйство» (М.И. Шитико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П «Сельское жилищно-коммунальное хозяйство»            (В.С. Фенский)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АО «ЮТЭК–Нижневартовский район» (Я.Ф. Плотников)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АО «Северсвязь» (А.В. Майер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свобождению канализационных емкостей (выгребов) от бытовых отходов                   и фекальных стоков, с последующей дезинфекцией емк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Излучинское многопрофильное коммунальное            хозяйство» (М.И. Шитиков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П «Сельское жилищно-коммунальное хозяйство»             (В.С. Фенский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учреждений, организаций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населения в случае возникновения чрезвычайной ситуации и при проведении эваку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службы по организации общественной безопасности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Северсвязь» (А.В. Майер)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ов временного размещения населения (ПВР № 2,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1 с углубленным изучением отдельных предметов» 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2» (А.Д. Грибецкая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и обеспечения водой при проведении эвакуации и в местах временного размещения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электроснабжения в весенне-летний паводковый период  населенных пункто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ТЭК–Нижневартовский район» (Я.Ф. Плотников) (по согласованию)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очистке населенных пунктов поселения от мусора, снега и льда, проведение комиссионного обследования по выявлению мест складирования отходов, навозохранилищ, очистных          сооружений и мест выпуска сточных вод с принятием мер по результатам обследован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 населением по  вопросам связанным с санитарно-эпидемиологической обстановкой в паводковый период 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рудовыми коллективами           по обеспечению благополучной санитарно-эпидемиологической обстановки в период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, учреждений и предприятий независимо от форм собственности, осуществляющих свою деятельность на территории поселения 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6:00Z</dcterms:created>
  <dc:creator>GOCHS</dc:creator>
  <dc:description/>
  <dc:language>en-US</dc:language>
  <cp:lastModifiedBy>buh1</cp:lastModifiedBy>
  <cp:lastPrinted>2015-03-10T09:38:00Z</cp:lastPrinted>
  <dcterms:modified xsi:type="dcterms:W3CDTF">2015-03-11T02:46:00Z</dcterms:modified>
  <cp:revision>2</cp:revision>
  <dc:subject/>
  <dc:title/>
</cp:coreProperties>
</file>