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лучинск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3.2015</w:t>
        <w:tab/>
        <w:tab/>
        <w:tab/>
        <w:tab/>
        <w:tab/>
        <w:tab/>
        <w:tab/>
        <w:t xml:space="preserve">                                № 6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5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            от 07.03.2012 № 92 «Об утверждении административного регламента исполнения муниципальной услуги </w:t>
            </w:r>
            <w:r>
              <w:rPr>
                <w:bCs/>
                <w:sz w:val="28"/>
                <w:szCs w:val="28"/>
              </w:rPr>
              <w:t>«Прием заявок на оказание финансовой поддержки субъектам малого и среднего предпринимательства               в рамках целевой программы городского поселения Излучинск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приведения муниципальных правовых актов администрации  поселения в соответствие с постановлением администрации поселения                         от 28.11.2011 № 195 «Об утверждении Реестра муниципальных услуг органов местного самоуправления городского поселения Излучинск» (с изменениями  на 09.12.2014), руководствуясь постановлением администрации поселения                                от 16.10.2011 № 182 «О Порядке разработки и утверждения административных регламентов предоставления муниципальных услуг в городском поселении           Излучинск, проведения экспертизы их проектов»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поселения             от 07.03.2012 № 92 «Об утверждении административного регламента исполнения муниципальной услуги «Прием заявок на оказание финансовой поддержки субъектам малого и среднего предпринимательства в рамках целевой программы городского поселения Излучинск» (с изменениями на 25.07.2014), заменив  в наименовании и по тексту постановления слова «Прием заявок на оказание финансовой поддержки субъектам малого и среднего предпринимательства         в рамках целевой программы городского поселения Излучинск» словами «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ой программы городского поселения Излучинск» в соответствующих числе и падеж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07.03.2012                       № 92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92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ы администрации поселения</w:t>
              <w:tab/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</w:t>
        <w:tab/>
        <w:tab/>
        <w:t xml:space="preserve">          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33:00Z</dcterms:created>
  <dc:creator>AleksandrovaSV</dc:creator>
  <dc:description/>
  <dc:language>en-US</dc:language>
  <cp:lastModifiedBy>buh1</cp:lastModifiedBy>
  <cp:lastPrinted>2015-03-10T10:36:00Z</cp:lastPrinted>
  <dcterms:modified xsi:type="dcterms:W3CDTF">2015-03-10T04:36:00Z</dcterms:modified>
  <cp:revision>3</cp:revision>
  <dc:subject/>
  <dc:title/>
</cp:coreProperties>
</file>