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лучинск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3.2015</w:t>
        <w:tab/>
        <w:tab/>
        <w:tab/>
        <w:tab/>
        <w:tab/>
        <w:tab/>
        <w:tab/>
        <w:t xml:space="preserve">                                № 64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356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знании постановления утратившим силу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приведения муниципальных правовых актов администрации   поселения в соответствие с постановлением администрации поселения                         от 28.11.2011 № 195 «Об утверждении Реестра муниципальных услуг органов местного самоуправления городского поселения Излучинск» (с изменениями  на 09.12.2014), руководствуясь постановлением администрации поселения                                от 16.10.2011 № 182 «О Порядке разработки и утверждения административных регламентов предоставления муниципальных услуг в городском поселении            Излучинск, проведения экспертизы их проектов»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Признать утратившими силу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становление администрации поселения от 07.03.2012 № 81                       «Об утверждении административного регламента предоставления муниципальной услуги «Предоставление информации о финансовой поддержке субъектам малого и среднего предпринимательства в рамках целевой программы городского поселения Излучинск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абзац второй пункта 1 постановления администрации поселения                    от 29.03.2013 № 68 «О внесении изменений в постановления администрации поселения Излучинск об утверждении административных регламентов предоставления муниципальных услуг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абзац второй пункта 1 постановления администрации поселения                     от 22.01.2014 № 17 «О внесении изменений в постановления администрации поселения об утверждении административных регламентов предоставления  муниципальных услуг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абзац второй пункта 1 постановления администрации поселения                    от 25.07.2014 № 254 «О внесении изменений в постановления администрации поселения Излучинск об утверждении административных регламентов предоставления муниципальных услуг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ые справки в оригиналы постановлений администрации поселения от 07.03.2012                       № 81, от 29.03.2013 № 68, от 22.01.2014 № 17, от 25.07.2014 № 254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92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ы администрации поселения</w:t>
              <w:tab/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Обрящикова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</w:t>
        <w:tab/>
        <w:tab/>
        <w:t xml:space="preserve">          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06:00Z</dcterms:created>
  <dc:creator>AleksandrovaSV</dc:creator>
  <dc:description/>
  <dc:language>en-US</dc:language>
  <cp:lastModifiedBy>buh1</cp:lastModifiedBy>
  <cp:lastPrinted>2015-03-10T10:18:00Z</cp:lastPrinted>
  <dcterms:modified xsi:type="dcterms:W3CDTF">2015-03-10T04:18:00Z</dcterms:modified>
  <cp:revision>3</cp:revision>
  <dc:subject/>
  <dc:title/>
</cp:coreProperties>
</file>