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03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постановлени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вшим сил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4.2014 № 44-ФЗ                       «Об участии граждан в охране общественного порядка», </w:t>
      </w:r>
      <w:r>
        <w:rPr>
          <w:bCs/>
          <w:sz w:val="28"/>
          <w:szCs w:val="28"/>
        </w:rPr>
        <w:t xml:space="preserve">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               в Ханты-Мансийском автономном округе – Югре», </w:t>
      </w:r>
      <w:r>
        <w:rPr>
          <w:sz w:val="28"/>
          <w:szCs w:val="28"/>
        </w:rPr>
        <w:t>на основании                      экспертного заключения Управления государственной регистрации                           нормативных правовых актов Аппарата Губернатора Ханты-Мансийского                   автономного округа – Югры от 05.02.2015 № 01.03-М-30: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оселения от 13.08.2014 № 285 «Об утверждении Порядка взаимодействия добровольных народных дружин с территориальными органами внутренних дел на территории городского поселения Излучинск». 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3.08.2014                    № 285.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8:00Z</dcterms:created>
  <dc:creator>Администрация</dc:creator>
  <dc:description/>
  <dc:language>en-US</dc:language>
  <cp:lastModifiedBy>buh1</cp:lastModifiedBy>
  <cp:lastPrinted>2015-03-04T10:34:00Z</cp:lastPrinted>
  <dcterms:modified xsi:type="dcterms:W3CDTF">2015-03-05T07:28:00Z</dcterms:modified>
  <cp:revision>2</cp:revision>
  <dc:subject/>
  <dc:title/>
</cp:coreProperties>
</file>