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3.2015</w:t>
        <w:tab/>
        <w:t xml:space="preserve">              </w:t>
        <w:tab/>
        <w:tab/>
        <w:tab/>
        <w:tab/>
        <w:t xml:space="preserve">                                         № 6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пгт. Излучинс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от 26.11.2014 № 427 «Об утверждении Положения о порядке возмещения расходов, связанных со служебными командировками, лицам, замещающим должности муниципальной службы, служащим администрации городского поселения Излучинс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     от 29.12.2014 № 1595 «О внесении изменений в некоторые акты Правительства Российской Федерации», в целях приведения постановления администрации поселения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поселения от 26.11.2014        № 427 «Об утверждении Положения о порядке возмещения расходов, связанных со служебными командировками, лицам, замещающим должности муниципальной службы, служащим администрации городского поселения Излучинск»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Исключить в абзаце первом пункта 12 приложения к постановлению слова «связанные с выполнением служебного задания»; </w:t>
      </w:r>
    </w:p>
    <w:p>
      <w:pPr>
        <w:pStyle w:val="ConsPlusNormal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приложения к постановлению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Работник, по возвращении из Командировки, обязан представить                 в течение 3 рабочих дней в управление по экономике, финансам и бюджетному учету администрации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вансовый отчет об израсходованных в связи с Командировкой суммах  по выданному ему перед отъездом в Командировку денежному авансу               на командировочные расход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о компенсации расходов, связанных с Командировкой, в случае если аванс не выплачивалс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либо к заявлению на компенсацию расходов прилагаются документы о найме жилого помещения, документы, подтверждающие оплату проезда к месту Командировки и обратно (включая оплату услуг                 по оформлению проездных документов и предоставлению в поездах постельных принадлежностей) и об иных расходах, связанных с Командировкой, произведенных с письменного разрешения Должностного ли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для проезда в Командировку и обратно личного автотранспорта, работником представляется служебная записка с указанием фактического срока пребывания в месте Командировки, к служебной записке прилагаются документы, подтверждающие использование личного транспорта (путевой лист, счета, квитанции, кассовые чеки и пр.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6.11.2014 № 427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12.01.2015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0:00Z</dcterms:created>
  <dc:creator>MUS</dc:creator>
  <dc:description/>
  <dc:language>en-US</dc:language>
  <cp:lastModifiedBy>buh1</cp:lastModifiedBy>
  <cp:lastPrinted>2015-03-02T13:13:00Z</cp:lastPrinted>
  <dcterms:modified xsi:type="dcterms:W3CDTF">2015-03-02T07:13:00Z</dcterms:modified>
  <cp:revision>3</cp:revision>
  <dc:subject/>
  <dc:title/>
</cp:coreProperties>
</file>