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03.2015</w:t>
        <w:tab/>
        <w:t xml:space="preserve">              </w:t>
        <w:tab/>
        <w:tab/>
        <w:tab/>
        <w:tab/>
        <w:t xml:space="preserve">                                          № 59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пгт. Излучинск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от 04.07.2013 № 170 «Об утверждении Положения о предельных нормах возмещения расходов, связанных со служебными командировками на территории Российской Федерации,  руководителям и работникам муниципальных учреждений городского поселения Излучинск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     от 29.12.2014 № 1595 «О внесении изменений в некоторые акты Правительства Российской Федерации», в целях приведения постановления администрации поселения в соответствие с действующим законодательство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поселения             от 04.07.2013 № 170 «Об утверждении Положения о предельных нормах возмещения расходов, связанных со служебными командировками на территории Российской Федерации, руководителям и работникам муниципальных учреждений городского поселения Излучинск» (с изменениями на 26.11.2014),     изложив пункт 6 приложения к постановлению в ново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Руководитель или работник муниципального учреждения, по возвращении из Командировки, обязан представить в течение 3 рабочих дней в управление по экономике, финансам и бюджетному учету администрации поселени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совый отчет об израсходованных в связи с Командировкой суммах по выданному ему перед отъездом в Командировку денежному авансу на командировочные расходы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явление о компенсации расходов, связанных с Командировкой, в случае если аванс не выплачивалс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 авансовому отчету либо к заявлению на компенсацию расходов прилагаются документы о найме жилого помещения, документы, подтверждающие оплату проезда к месту Командировки и обратно (включая оплату услуг                 по оформлению проездных документов и предоставлению в поездах постельных принадлежностей) и об иных расходах, связанных с Командировкой, произведенных с письменного разрешения Должностного л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использования для проезда в Командировку и обратно личного автотранспорта, представляется служебная записка с указанием фактического срока пребывания в месте Командировки, к служебной записке прилагаются документы, подтверждающие использование личного транспорта (путевой лист, счета, квитанции, кассовые чеки и пр.)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04.07.2013 № 17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Style18"/>
        <w:tabs>
          <w:tab w:val="clear" w:pos="708"/>
          <w:tab w:val="left" w:pos="0" w:leader="none"/>
        </w:tabs>
        <w:ind w:left="0" w:hanging="10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 возникшие с 12.01.2015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1:00Z</dcterms:created>
  <dc:creator>MUS</dc:creator>
  <dc:description/>
  <dc:language>en-US</dc:language>
  <cp:lastModifiedBy>buh1</cp:lastModifiedBy>
  <cp:lastPrinted>2015-03-02T13:00:00Z</cp:lastPrinted>
  <dcterms:modified xsi:type="dcterms:W3CDTF">2015-03-02T07:00:00Z</dcterms:modified>
  <cp:revision>3</cp:revision>
  <dc:subject/>
  <dc:title/>
</cp:coreProperties>
</file>