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‒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3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8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содержания и ремонта авто</w:t>
              <w:softHyphen/>
              <w:t>мобильных дорог местного значения городского поселения Излучин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оселения:</w:t>
      </w:r>
    </w:p>
    <w:p>
      <w:pPr>
        <w:pStyle w:val="Normal"/>
        <w:shd w:fill="FFFFFF" w:val="clear"/>
        <w:spacing w:lineRule="auto" w:line="240" w:before="0" w:after="0"/>
        <w:ind w:right="19" w:firstLine="851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содержания и ремонта автомобильных дорог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родского поселения Излучинск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</w:t>
        <w:br/>
        <w:t>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-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начальника отдела жилищно-коммунального хозяйства администрации поселения И.А. Буд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Обрящикова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  <w:br/>
        <w:t xml:space="preserve">администрации поселения </w:t>
        <w:br/>
        <w:t>от 02.03.2015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ремонта автомобильных дорог местного значения городского поселения Излучинс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содержания и ремонта автомобильных дорог местного значения городского поселения Излучинск (далее – Порядок) разработан 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ОСТом Российской Федерации Р50597-93 «Автомобильные дороги и улицы. Требования к эксплуатационному состоянию, допустимому по условиям обеспечения безопасности дорожного движения» (далее – ГОСТ РФ Р50597-93), «Методическими рекомендациями по ремонту и содержанию автомобильных дорог общего пользования (взамен ВСН 24-88)», принятым и введенным в действие письмом Государственной службы дорожного хозяйства Министерства транспорта Российской Федерации от 17.03.2004 № ОС-28/1270-ис, уставом городского поселения Излучи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рядок разработан в целях урегулирования взаимоотношений, возникающих при строительстве, реконструкции, капитальном ремонте </w:t>
        <w:br/>
        <w:t>и ремонте, содержании автомобильных дорог местного значения и дорожных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ий Порядок определяет организацию и проведение работ </w:t>
        <w:br/>
        <w:t xml:space="preserve">по восстановлению транспортно-эксплуатационных характеристик автомобильных дорог местного значения городского поселения Излучинск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</w:t>
        <w:br/>
        <w:t xml:space="preserve">и обеспечению безопасности дорожного движения (далее – работы </w:t>
        <w:br/>
        <w:t>по содержанию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ция и проведение работ по ремонту автомобильных дорог и работ по содержанию автомобильных дорог (далее – работы по 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состоян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ектов работ по ремонту и содержанию автомобильных дорог (далее – проекты) или сметных расчетов стоимости работ по ремонту </w:t>
        <w:br/>
        <w:t>и содержанию автомобильных дорог (далее – сметные расч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работ по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Администрация поселения планирует и организует работы </w:t>
        <w:br/>
        <w:t>по содержанию автомобильных дорог, учитывая требования согласно Приложению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ы или сметные расчеты разрабатываются с учетом установл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транспорта Российской Федерации от 12.11.2007 № 160 «Об утверждении классификации работ </w:t>
        <w:br/>
        <w:t xml:space="preserve">по капитальному ремонту, ремонту и содержанию автомобильных дорог общего пользования и искусственных сооружений на них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разработке сметных расчетов должны учитываться следующие приорите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, влияющих на безопасность дорожного движения, </w:t>
        <w:br/>
        <w:t xml:space="preserve">в том числе восстановление и замена элементов удерживающих ограждений, светофорных объектов, дорожных знаков, уборка посторонних предметов </w:t>
        <w:br/>
        <w:t>с проезжей части, уборка снега и борьба с зимней скользкостью, ямочный ремонт покры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жденные администрацией поселения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казанные планы согласовываются с отделом транспорта и связи администрации Нижневартовского района. 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онятия и терм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автомобильным дорогам общего пользования местного значения городского поселения Излучинск относятся дороги, расположенные </w:t>
        <w:br/>
        <w:t>в границах населенных пунктов муниципального образования городское поселение Излучинск, в том числе дороги, улицы, внутриквартальные проезды, участки дорог, являющиеся продолжением федеральных автомобильных дорог общего пользования, по которым осуществляется транзитный проезд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 частным автомобильным дорогам общего пользования </w:t>
        <w:br/>
        <w:t xml:space="preserve">на территории городского поселения Излучинск относятся автомобильные дороги, находящиеся в собственности физических или юридических лиц, </w:t>
        <w:br/>
        <w:t>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К дорожным сооружениям относятся сооружения, явля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ыми сооружениями, предназначенными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ми элементами дороги (земляное полотно, дорожные одежд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ми сооружениями (снегозащитные заборы, шумозащитные устройства, подпорные стены, элементы озеленения, имеющие защитное значение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ми обустройства дороги (ограждения, направляющие устройства, дорожные знаки, светофоры и другие устройства </w:t>
        <w:br/>
        <w:t xml:space="preserve">для регулирования дорожного движения, остановочные площадки </w:t>
        <w:br/>
        <w:t xml:space="preserve">и павильоны для пассажиров, площадки отдыха, специальные площадки </w:t>
        <w:br/>
        <w:t xml:space="preserve">для остановки и стоянки автомобилей, установки для освещения дорог, сети дождевой канализации, пешеходные дорожки, тротуары и другое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ооружениями, необходимыми для сохранности и содержания автомобильных дорог и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орожная деятельность – деятельность по проектированию, строительству, реконструкции, капитальному ремонту, ремонту и содер-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троительство автомобильной дороги – прокладка дорог по 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</w:t>
        <w:br/>
        <w:t>и безопасности движения, а также строительство зданий и сооружений, обеспечивающих необходимые условия для нормальной эксплуатации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Капитальный ремонт автомобильной дороги – комплекс работ </w:t>
        <w:br/>
        <w:t xml:space="preserve">по замене и (или) восстановлению конструктивных элементов авто-мобильной дороги, дорожных сооружений и (или) их частей, выполнение которых осуществляется в пределах установленных допустимых значений </w:t>
        <w:br/>
        <w:t xml:space="preserve">и технических характеристик класса и категории автомобильной дороги </w:t>
        <w:br/>
        <w:t xml:space="preserve">и при выполнении которых затрагиваются конструктивные и иные характеристики надежности и безопасности автомобильной дороги </w:t>
        <w:br/>
        <w:t>и не изменяются границы полосы отвода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Придорожные полосы автомобильной дороги – территории, которые прилегают с обеих сторон к полосе отвода автомобильной дороги </w:t>
        <w:br/>
        <w:t>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рок службы дорожного полотна – это период, за который дорога приходит в состояние, когда ежегодные разрушения и износ настолько увеличиваются, что становится технически невозможным и экономически невыгодным поддерживать ее потребительские свойства в соответствии с ГОСТ РФ Р50597-9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окрытие автомобильной дороги – одно- или многослойная верхняя часть дорожной одежды, устраиваемая на основании, непосредственно воспринимающая нагрузки от транспортных средств </w:t>
        <w:br/>
        <w:t>и предназначенная для обеспечения заданных эксплуатационных требований и защиты дорожного основания от воздействия атмосфер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овершенствованное дорожное покрытие – покрытие авто-мобильной дороги из цементобетона, асфальтобетона, дорожных плит, щеб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Владельцы автомобильных дорог – исполнительные органы государственной власти, местная администрация (исполнительно-распорядительный орган муниципального образования), физические </w:t>
        <w:br/>
        <w:t>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Пользователи автомобильными дорогами – физические </w:t>
        <w:br/>
        <w:t>и юридические лица, использующие автомобильные дороги в качестве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ржание автомобильных дорог и дорожн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одержание автомобильной дороги – это выполняемый в течение всего года (с учетом сезона) на всем протяжении дороги комплекс работ по уходу за дорогой, дорожными сооружениями и полосой отвода для поддержания надлежащего технического состояния; по профилактике и устранению постоянно возникающих мелких повреждений; по зимнему содержанию и озеленению дороги; по оценке ее технического состояния, а также по организации и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боты по содержанию автомобильных дорог и дорожных сооружений выполняются подрядными организациями в рамках договоров </w:t>
        <w:br/>
        <w:t>на выполнение работ по содержанию автомобильных дорог (далее – договоров) или муниципальных контрактов, заключенных по итогам размеще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выполнении работ по содержанию автомобильных дорог </w:t>
        <w:br/>
        <w:t>в случае возникновения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и органами Государственной инспекции безопасности дорожного движения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технического состояния автомобильных дорог проводится </w:t>
        <w:br/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монт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емонт автомобильной дороги – это комплекс работ </w:t>
        <w:br/>
        <w:t xml:space="preserve">по воспроизводству ее первоначальных транспортно-эксплуатационных характеристик, при выполнении которых не затрагиваются конструктивные </w:t>
        <w:br/>
        <w:t>и иные характеристики надежности и безопасности автомобильной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аботы по ремонту автомобильных дорог осуществляются подрядными организациями в рамках договоров на выполнение работ или муниципальных контрактов, заключенных по итогам размещения муниципального заказа в соответствии с Федеральным законом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проведении ремонтных работ подрядными организациями, также, выполняются работы п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ю участков автомобильных дорог или отдельных </w:t>
        <w:br/>
        <w:t>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движения транспортных средств в зоне проведения работ </w:t>
        <w:br/>
        <w:t>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ка и оценка качеств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выполненных работ по содержанию автомобильных дорог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емка и оценка качества работ по содержанию и ремонту автомобильных дорог и дорожных сооружений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</w:t>
        <w:br/>
        <w:t xml:space="preserve">а также условиями заключенного на их выполнение договора </w:t>
        <w:br/>
        <w:t>или муниципального контрак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аботы по ремонту и содержанию автомобильных дорог </w:t>
        <w:br/>
        <w:t xml:space="preserve">и дорожных сооружений, выполненные Исполнителем и принятые администрацией городского поселения Излучинск, оформляются по формам № КС-2 и № КС-3, утвержденным постановлением Госкомстата России </w:t>
        <w:br/>
        <w:t xml:space="preserve">от 11.11.1999 № 100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ания и ремонта автомо-бильных дорог местного значения городского поселения 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ребования к проведению основных дорожных работ </w:t>
        <w:br/>
        <w:t xml:space="preserve">по содержанию и ремонту автомобильных дорог местного значения </w:t>
        <w:br/>
        <w:t xml:space="preserve">городского поселения Излучинск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3260"/>
        <w:gridCol w:w="142"/>
        <w:gridCol w:w="67"/>
        <w:gridCol w:w="2014"/>
      </w:tblGrid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состоянию автомобильных доро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дорож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Летний период содержания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проезже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на дорогах с пес</w:t>
              <w:softHyphen/>
              <w:t>ч</w:t>
              <w:softHyphen/>
              <w:t>а</w:t>
              <w:softHyphen/>
              <w:t>ным типом покрытия должно быть чистым, без посторонних предметов, без просадок, выбоин, иных повреждений, затру</w:t>
              <w:softHyphen/>
              <w:t>дняющих движение транс</w:t>
              <w:softHyphen/>
              <w:t xml:space="preserve">портных средст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локальных повреждений глубиной свыше 50 м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суток с 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филя песчаных дорог с добав</w:t>
              <w:softHyphen/>
              <w:t>ле</w:t>
              <w:softHyphen/>
              <w:t>нием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случае необходимости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ка проезжей части песчаных дорог автогрейдеро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раз в течение летнего периода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полотно и полоса от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чины на автомобиль</w:t>
              <w:softHyphen/>
              <w:t>ных дорогах должны быть спланированы. Возвыше</w:t>
              <w:softHyphen/>
              <w:t>ние обочины над проезжей частью при отсутствии бордюра не допускается. На пересечениях и примы</w:t>
              <w:softHyphen/>
              <w:t xml:space="preserve">каниях автомобильных дорог и на кривых в плане должна быть обеспечена видимость в соответствии </w:t>
              <w:br/>
              <w:t xml:space="preserve">с требования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П 2.05.02-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астительность на обочинах и в полосе отвода не должна мешать восприятию дорожных условий. Полоса отвода должна быть чистой, без мусора и посторонних предм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ка обочин авто</w:t>
              <w:softHyphen/>
              <w:t>грейдеро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 в течение летнего периода</w:t>
            </w:r>
          </w:p>
        </w:tc>
      </w:tr>
      <w:tr>
        <w:trPr>
          <w:trHeight w:val="1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полосы отвода от кустарника и деревьев на участках с ограни</w:t>
              <w:softHyphen/>
              <w:t>ченной видимость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орка полосы отвода </w:t>
              <w:br/>
              <w:t>от мусорных свало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ой до 01 мая, далее не менее 2 раз в течение летнего периода</w:t>
            </w:r>
          </w:p>
        </w:tc>
      </w:tr>
      <w:tr>
        <w:trPr>
          <w:trHeight w:val="1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ыпка промоин, восста</w:t>
              <w:softHyphen/>
              <w:t>новление продольного водоотвода и водо</w:t>
              <w:softHyphen/>
              <w:t>сбросных лотк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по мере необходим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ые и защитные дорожные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зжая часть мостов </w:t>
              <w:br/>
              <w:t>не должна иметь дефектов, влияющих на безопасность движения и сохранность сооружения. Водопропуск</w:t>
              <w:softHyphen/>
              <w:t>ные трубы, водоотводные и водосбросные лотки у искусственных сооруже</w:t>
              <w:softHyphen/>
              <w:t>ний, водоотводные канавы должны быть в исправном состоянии и обеспечивать поверхностный водоотвод. Укрепление откосов у искусственных сооруже</w:t>
              <w:softHyphen/>
              <w:t>ний не должно иметь видимых разру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дефектов про</w:t>
              <w:softHyphen/>
              <w:t>езжей части мост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 течение семи суток с 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допропуск</w:t>
              <w:softHyphen/>
              <w:t>ных труб к пропуску весеннего павод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 с учетом погодных услов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дефектов водоотводных устройст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9 мая и по мере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ыпка размывов на укреплении водоотводных водосбросных устройств у искусственных сооруже</w:t>
              <w:softHyphen/>
              <w:t>н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 суток с момента обнаруж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об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 должны соответствовать требова</w:t>
              <w:softHyphen/>
              <w:t>ниям действующих стан</w:t>
              <w:softHyphen/>
              <w:t>дартов, проектам органи</w:t>
              <w:softHyphen/>
              <w:t>зации дорожного движе</w:t>
              <w:softHyphen/>
              <w:t>ния, дислокациям и схе</w:t>
              <w:softHyphen/>
              <w:t>мам, согласованным с Гос</w:t>
              <w:softHyphen/>
              <w:t>ударственной инспекцией безопасности дорожного движения Управления внутренних дел по Нижневартовскому райо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или восстановление поврежденных дорожных знак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 суток с момента обнаружения</w:t>
            </w:r>
          </w:p>
        </w:tc>
      </w:tr>
      <w:tr>
        <w:trPr>
          <w:trHeight w:val="2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временных дорожных знак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у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окончания ремонта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имний период содержания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ытие проезже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ется содержание дорог с переходными типами покрытий под снежным нак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дорог от снег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2 часов после окончания снегопада</w:t>
            </w:r>
          </w:p>
        </w:tc>
      </w:tr>
      <w:tr>
        <w:trPr>
          <w:trHeight w:val="2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полотно и полоса от</w:t>
              <w:softHyphen/>
              <w:t>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чины на автодорогах должны своевременно очищаться от снега. Фор</w:t>
              <w:softHyphen/>
              <w:t>мирование снежных валов, как правило, осуществля</w:t>
              <w:softHyphen/>
              <w:t>ется за пределами земпо</w:t>
              <w:softHyphen/>
              <w:t xml:space="preserve">лот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обочин от снега и снежных отложе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тальных дорогах после окончания сне</w:t>
              <w:softHyphen/>
              <w:t>гоп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снежных вало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необходимости в течение 18 часов с момента обнару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указательных ве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 декабр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ые и защитные дорожные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жая часть мостов своевременно очищается от снега. Не допускается формирование снежных валов на мостах. На водо</w:t>
              <w:softHyphen/>
              <w:t>пропускных трубах, под</w:t>
              <w:softHyphen/>
              <w:t>верженных образованию наледи, проводят меропри</w:t>
              <w:softHyphen/>
              <w:t>ятия по обеспечению водо</w:t>
              <w:softHyphen/>
              <w:t>тока. К началу весеннего паводка своевременно от</w:t>
              <w:softHyphen/>
              <w:t>крываются отверстия во</w:t>
              <w:softHyphen/>
              <w:t>допропускных труб, про</w:t>
              <w:softHyphen/>
              <w:t>капываются снежные транше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орка снег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2 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обнаруж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ка снеговых траншей к началу весеннего паводк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 в зависимости от погодных услов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отверстий водопропускных тру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начала весеннего паводка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об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 очища</w:t>
              <w:softHyphen/>
              <w:t>ются от снега своевре</w:t>
              <w:softHyphen/>
              <w:t>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поверхности (символики) дорожных знаков от снег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5:00Z</dcterms:created>
  <dc:creator>gkh1</dc:creator>
  <dc:description/>
  <dc:language>en-US</dc:language>
  <cp:lastModifiedBy>buh1</cp:lastModifiedBy>
  <cp:lastPrinted>2015-03-02T11:01:00Z</cp:lastPrinted>
  <dcterms:modified xsi:type="dcterms:W3CDTF">2015-03-02T05:01:00Z</dcterms:modified>
  <cp:revision>3</cp:revision>
  <dc:subject/>
  <dc:title/>
</cp:coreProperties>
</file>