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3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   учреждения культуры и методических рекомендаций об условиях применения стимулирующих выплат в соответствии с показателями эффективности деятель-ности муниципального учреждения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риложение 5 к постановлению администрации поселения от 11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 (с изменениями на 30.06.2014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Исключить из состава  комиссии по оценке выполнения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начальника управления по экономике, финансам и бюджетному учету администрации поселения Ирину Николаевну Оноприйчу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Включить в состав комиссии по оценке выполнения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специалиста-эксперта отдела обращения граждан и организационной работы администрации поселения Оксану Николаевну Степаню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900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ы постановления администрации поселения от 10.12.2013               № 332, от 30.06.2014 № 2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9:00Z</dcterms:created>
  <dc:creator>Администрация</dc:creator>
  <dc:description/>
  <dc:language>en-US</dc:language>
  <cp:lastModifiedBy>buh1</cp:lastModifiedBy>
  <cp:lastPrinted>2015-03-30T11:42:00Z</cp:lastPrinted>
  <dcterms:modified xsi:type="dcterms:W3CDTF">2015-03-30T05:42:00Z</dcterms:modified>
  <cp:revision>3</cp:revision>
  <dc:subject/>
  <dc:title/>
</cp:coreProperties>
</file>