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3.2015</w:t>
        <w:tab/>
        <w:t xml:space="preserve">              </w:t>
        <w:tab/>
        <w:tab/>
        <w:tab/>
        <w:tab/>
        <w:t xml:space="preserve">                                          № 10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от 19.07.2013 № 187 «Об утвержде-нии Положения о муниципальном жилищном контроле на территории муниципального образования город-ское поселение Излучинс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статьи 20 Жилищного кодекса Российской Федерации,  Закона ХМАО – Югры от 28.09.2012 №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                жилищного контроля с органом государственного жилищного надзора Ханты-Мансийского автономного округа – Югры», в целях приведения постановления администрации поселения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оселения от 19.07.2013                 № 187 «Об утверждении Положения о муниципальном жилищном контроле                 на территории муниципального образования городское поселение Излучинск»                (с изменениями на 02.04.2014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Пункт 2.4. приложения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Пункт 2.5.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Основанием для проведения внеплановой проверки наряду с основаниями, указанными в части 2 статьи 10 Федерального закона от 26.12.2008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       власти, органов местного самоуправления о фактах нарушения требований                 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                          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                  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              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                жилищного фонда социального использования и договоров найма жилых                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9.07.2013 № 18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6:00Z</dcterms:created>
  <dc:creator>MUS</dc:creator>
  <dc:description/>
  <dc:language>en-US</dc:language>
  <cp:lastModifiedBy>buh1</cp:lastModifiedBy>
  <cp:lastPrinted>2015-03-30T11:21:00Z</cp:lastPrinted>
  <dcterms:modified xsi:type="dcterms:W3CDTF">2015-03-30T05:21:00Z</dcterms:modified>
  <cp:revision>3</cp:revision>
  <dc:subject/>
  <dc:title/>
</cp:coreProperties>
</file>