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3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9.01.2014 № 26 «О резерве управленческих кадров руководителей муниципальных учреждений посел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муниципального правового акта администрации поселения в соответствие с действующим законодательством Российской Федерация, на основании требования прокуратуры Нижневартовского района                  от 20.03.2015 об изменении нормативного правового акта с целью исключения выявленного коррупциогенного факт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от 29.01.2014 № 26 «О резерве управленческих кадров руководителей муниципальных учреждений поселения», исключив пункт 4.15. приложения 2 к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9.01.2014 № 26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9:00Z</dcterms:created>
  <dc:creator>Администрация</dc:creator>
  <dc:description/>
  <dc:language>en-US</dc:language>
  <cp:lastModifiedBy>buh1</cp:lastModifiedBy>
  <cp:lastPrinted>2015-03-26T16:42:00Z</cp:lastPrinted>
  <dcterms:modified xsi:type="dcterms:W3CDTF">2015-03-30T04:59:00Z</dcterms:modified>
  <cp:revision>2</cp:revision>
  <dc:subject/>
  <dc:title/>
</cp:coreProperties>
</file>