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4670" cy="6896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 w:val="24"/>
        </w:rPr>
        <w:t>Ханты-Мансийский автономный округ ‒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.02.2015</w:t>
        <w:tab/>
      </w:r>
      <w:r>
        <w:rPr>
          <w:b/>
          <w:sz w:val="28"/>
          <w:szCs w:val="28"/>
        </w:rPr>
        <w:tab/>
        <w:tab/>
        <w:tab/>
        <w:tab/>
        <w:t xml:space="preserve">                                                      </w:t>
      </w:r>
      <w:r>
        <w:rPr>
          <w:sz w:val="28"/>
          <w:szCs w:val="28"/>
        </w:rPr>
        <w:t>№ 47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Излучи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13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</w:t>
              <w:softHyphen/>
              <w:t>новление администрации поселе</w:t>
              <w:softHyphen/>
              <w:t xml:space="preserve">ния от 30.05.2012 № 212 </w:t>
              <w:br/>
              <w:t>«Об утверждении Правил благо</w:t>
              <w:softHyphen/>
              <w:t>устройства территории город</w:t>
              <w:softHyphen/>
              <w:t>ского поселения Излучинск»</w:t>
            </w:r>
          </w:p>
        </w:tc>
      </w:tr>
    </w:tbl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комендациями по итогам заседания комиссии Общественной палаты Югры по экономическому развитию, поддержке предпринимательства и социальной ответственности бизнеса на тему: «Развитие негосударственного сектора в области физической культуры и спорта на территории Ханты-Мансийского автономного округа – Югры» от 22.12.2014: 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аздел 7 приложения к постановлению администрации поселения от 30.05.2012 № 212 «Об утверждении Правил благоустройства территории городского поселения Излучинск», дополнив пунктом 7.10. следующего содержания: 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«7.10. При строительстве многоквартирных жилых домов предусматривать размещение спортивных площадок, оборудованных спортивными снарядами, турниками.».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ому специалисту отдела обращения граждан </w:t>
        <w:br/>
        <w:t xml:space="preserve">и организационной работы администрации поселения А.В. Стороженко внести информационную справку в оригинал постановления от 30.05.2012 </w:t>
        <w:br/>
        <w:t>№ 212.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-кова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А.Б. Куд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5:43:00Z</dcterms:created>
  <dc:creator>gkh1</dc:creator>
  <dc:description/>
  <dc:language>en-US</dc:language>
  <cp:lastModifiedBy>buh1</cp:lastModifiedBy>
  <cp:lastPrinted>2015-02-20T11:45:00Z</cp:lastPrinted>
  <dcterms:modified xsi:type="dcterms:W3CDTF">2015-02-20T05:45:00Z</dcterms:modified>
  <cp:revision>3</cp:revision>
  <dc:subject/>
  <dc:title/>
</cp:coreProperties>
</file>