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2.2015                                                   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несении изменений в поста</w:t>
              <w:softHyphen/>
              <w:t>новление администрации посе</w:t>
              <w:softHyphen/>
              <w:t>ле</w:t>
              <w:softHyphen/>
              <w:t xml:space="preserve">ния от 28.11.2014 № 430 </w:t>
              <w:br/>
              <w:t>«Об утверждении перечня муниципальных программ поселения на 2015 год и плано</w:t>
              <w:softHyphen/>
              <w:t>вый период 2016 и 2017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179 Бюджетного кодекса Российской Федерации, </w:t>
        <w:br/>
        <w:t>в целях реализации постановления администрации поселения от 08.07.2013              № 173 «О муниципальных программах городского поселения Излучинск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е в приложение к постановлению администрации поселения от 28.11.2014 № 430 «Об утверждении перечня муниципальных программ поселения на 2015 год и плановый период 2016 и 2017 годов», дополнив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жилищно-коммунального комплекса на территории городского поселения Излучинск на 2014–2017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: отдел жилищно-коммунального хозяйства администрации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надежности </w:t>
              <w:br/>
              <w:t>и качества предоставления жилищно-коммунальных услуг; поддержание в надле</w:t>
              <w:softHyphen/>
              <w:t>жащем состоянии объектов муниципальной собственност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28.11.2014 </w:t>
        <w:br/>
        <w:t>№ 43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>А.Б. Кудрик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ind w:right="-45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6:00Z</dcterms:created>
  <dc:creator>zhkh1</dc:creator>
  <dc:description/>
  <dc:language>en-US</dc:language>
  <cp:lastModifiedBy>buh1</cp:lastModifiedBy>
  <cp:lastPrinted>2015-02-09T16:01:00Z</cp:lastPrinted>
  <dcterms:modified xsi:type="dcterms:W3CDTF">2015-02-09T10:01:00Z</dcterms:modified>
  <cp:revision>3</cp:revision>
  <dc:subject/>
  <dc:title/>
</cp:coreProperties>
</file>