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 xml:space="preserve"> </w:t>
        <w:tab/>
        <w:tab/>
        <w:tab/>
        <w:t xml:space="preserve">                                           № 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7.02.2013 № 37 «Об утверждении Положения               о порядке представления лицами,                    претендующими на замещение должности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 супруги (супруга) и несовершеннолетних                 дет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                        от 06.11.2014 № 1164 «О внесении изменений в некоторые акты Правительства Российской Федерации», П</w:t>
      </w:r>
      <w:r>
        <w:rPr>
          <w:rFonts w:eastAsia="Times New Roman"/>
          <w:color w:val="000000"/>
          <w:sz w:val="28"/>
          <w:szCs w:val="28"/>
        </w:rPr>
        <w:t>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поселения от 27.02.2013 № 37 «Об утверждении Положения о порядке представления               лицами, претендующими на замещение должности руководителя  муниципального учреждения, и руководителями муниципальных учреждений сведений                  о своих доходах, об имуществе и обязательствах имущественного характера      супруги (супруг) и несовершеннолетних детей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 Сведения о доходах, об имуществе  и обязательствах имущественного характера представляются по утвержденной Президентом Российской Федерации форме справки лицами, претендующими на замещение должности руководителя Муниципального учреждения, а также руководителями Муниципальных учреждений, ежегодно, не позднее 30 апреля года, следующего за отчетным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6 слова «не позднее 30 июня года, следующего за отчетным» заменить словами «в течение одного месяца после окончания срока, указанного в пункте 3 настоящего Полож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Сведения о доходах, об имуществе и обязательствах имущественного характера, представленные руководителем муниципального учреждения,                  размещаются в информационно-телекоммуникационной сети «Интернет»                  на официальном сайте органа местного самоуправления, осуществляющего функции и полномочия учредителя городского поселения Излучинск и предоставляются для опубликования общероссийским средствам массовой информации в соответствии с требованиями, утвержденными Министерством труда                  и социальной защиты Российской Федерации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7.02.2013 № 37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-эксперту отдела обращения граждан и организационной работы администрации поселения О.Н. Степанюк ознакомить руководителей муниципальных учреждений, учредителем которых является администрация городского поселения Излучинск, с постановлением под роспись. 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firstLine="851"/>
        <w:rPr/>
      </w:pPr>
      <w:r>
        <w:rPr>
          <w:szCs w:val="28"/>
        </w:rPr>
        <w:t>4.</w:t>
      </w:r>
      <w:r>
        <w:rPr/>
        <w:t xml:space="preserve"> Специалисту-эксперту отдела по социальной сфере и связям с общественностью управления делам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3:00Z</dcterms:created>
  <dc:creator>Frirst3</dc:creator>
  <dc:description/>
  <dc:language>en-US</dc:language>
  <cp:lastModifiedBy>buh1</cp:lastModifiedBy>
  <cp:lastPrinted>2015-02-04T08:40:00Z</cp:lastPrinted>
  <dcterms:modified xsi:type="dcterms:W3CDTF">2015-02-04T02:40:00Z</dcterms:modified>
  <cp:revision>3</cp:revision>
  <dc:subject/>
  <dc:title/>
</cp:coreProperties>
</file>