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2.2015</w:t>
        <w:tab/>
        <w:tab/>
        <w:tab/>
        <w:t xml:space="preserve"> </w:t>
        <w:tab/>
        <w:tab/>
        <w:tab/>
        <w:t xml:space="preserve">                                           № 2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0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18.06.2013 № 152 «Об утверждении Положения               о проверке достоверности и полноты сведений, представляемых лицом, претендующим на должность руководителя муниципального учреждения, и руководителями муниципальных учреждений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частью четвертой статьи 275 Трудового кодекса Российской Федерации, Постановлением Правительства Российской Федерации                         от 06.11.2014 № 1164 «О внесении изменений в некоторые акты Правительства Российской Федерации», П</w:t>
      </w:r>
      <w:r>
        <w:rPr>
          <w:rFonts w:eastAsia="Times New Roman"/>
          <w:color w:val="000000"/>
          <w:sz w:val="28"/>
          <w:szCs w:val="28"/>
        </w:rPr>
        <w:t>остановлением Правительства Российской Федерации от 13.03.2013 № 207 «Об утверждении правил проверки достоверности    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Внести в приложение к постановлению администрации поселения от 18.06.2013 № 152 «Об утверждении Положения о проверке достоверности              и полноты сведений, представляемых лицом, претендующим на должность               руководителя муниципального учреждения, и руководителями муниципальных учреждений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1, 2 слова «представляемых» заменить словами «представленных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2. В абзаце третьем пункта 7 слова «представляемые» заменить словами «представленные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>
          <w:szCs w:val="28"/>
        </w:rPr>
        <w:tab/>
        <w:t xml:space="preserve">2. </w:t>
      </w:r>
      <w:r>
        <w:rPr/>
        <w:t>Специалисту-эксперту отдела по социальной сфере и связям с общественностью управления делами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18.06.2013 № 152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      А.Б. Кудр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3:00Z</dcterms:created>
  <dc:creator>Frirst3</dc:creator>
  <dc:description/>
  <dc:language>en-US</dc:language>
  <cp:lastModifiedBy>buh1</cp:lastModifiedBy>
  <cp:lastPrinted>2015-02-04T08:24:00Z</cp:lastPrinted>
  <dcterms:modified xsi:type="dcterms:W3CDTF">2015-02-04T02:24:00Z</dcterms:modified>
  <cp:revision>3</cp:revision>
  <dc:subject/>
  <dc:title/>
</cp:coreProperties>
</file>