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15</w:t>
        <w:tab/>
        <w:tab/>
        <w:tab/>
        <w:tab/>
        <w:tab/>
        <w:tab/>
        <w:tab/>
        <w:tab/>
        <w:t xml:space="preserve">                         № 23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8.10.2014 № 365         «О создании Совета (штаба),             координирующего организацию взаимодействия добровольных народных дружин с органами государственной власти, органами местного самоуправления поселения и территориальными            органами внутренних дел           на территории поселения»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     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поселения, в целях организации взаимодействия народных дружин с органами государственной власти, органами местного самоуправления поселения и территориальными органами внутренних дел на территории поселения: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1. Внести следующие изменения в постановление администрации поселения от 08.10.2014 № 365 «О создании Совета (штаба), координирующего         организацию взаимодействия добровольных народных дружин с органами государственной власти, органами местного самоуправления поселения и территориальными органами внутренних дел на территории поселения»: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в наименовании и по всему тексту постановления слова «добровольных народных дружин» заменить словами «народных дружин», в соответствующих падежах;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согласно приложению 1;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приложение 2 к постановлению изложить в новой редакции согласно приложению 2.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8.10.2014 № 36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поселения </w:t>
        <w:tab/>
        <w:tab/>
        <w:tab/>
        <w:tab/>
        <w:t xml:space="preserve">                         А.Б. Кудрик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03.02.2015 № 23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529" w:hanging="0"/>
        <w:jc w:val="left"/>
        <w:rPr/>
      </w:pPr>
      <w:r>
        <w:rPr>
          <w:sz w:val="28"/>
          <w:szCs w:val="28"/>
        </w:rPr>
        <w:t xml:space="preserve">«Приложение 1 к постановлению администрации поселения 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08.10.2014 № 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(штабе), координирующем организацию взаимодейств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ружин с органами государственной власти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поселения и территориальными органами внутренних дел на территории поселе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вете (штабе), координирующим организацию            взаимодействия народных дружин с органами государственной власти, органами местного самоуправления поселения и территориальными органами внутренних дел на территории поселения (далее – положение) разработано в соответствии с Федеральным законом от 02.04.2014 № 44-ФЗ «Об участии граждан в охране общественного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</w:t>
      </w:r>
      <w:r>
        <w:rPr>
          <w:bCs/>
          <w:sz w:val="28"/>
          <w:szCs w:val="28"/>
        </w:rPr>
        <w:t>, муниципальными правовыми актами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вет (штаб), координирующий организацию взаимодействия           народных дружин с органами государственной власти, органами местного          самоуправления поселения и территориальными органами внутренних дел            на территории поселения (далее – Совет) является органом (штабом), координирующим деятельность народных дружин поселения с органами государственной власти, органами местного самоуправления поселения и территориальными органами внутренних дел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Численность и персональный состав Совета утверждаются главой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оформляется в виде протокола, подписываемого председателе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овет руководствуется в своей деятельности Федеральным законом от 02.04.2014 № 44-ФЗ «Об участии граждан в охране общественного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 правовыми актами поселения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Общее руководство деятельностью Совета осуществляет глава          администрации поселения, являющийся председателем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ей Совета является организация взаимодействия народных дружин поселения с органами государственной власти, органами местного          самоуправления поселения и территориальными органами внутренних дел           на территории посе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в соответствии с возложенной на него задачей осуществляет следующие функци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территориальным органом внутренних дел и командирами народных дружин в вопросах обучения народных дружинников формам и методам работы по охране общественного порядка и борьбе с правонарушениями, правовой, специальной и физической подготовк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работы народных дружинников, уровень                 их взаимодействия с правоохранительными органами, органами местного самоуправления поселения и оказываемого влияния на состояние общественного порядка в поселен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информацию о состоянии правопорядка на территории поселения, рассматривает вопросы устранения причин и условий, способствующих совершению правонарушений, а также совершенствования работы народной дружины, улучшения ее материально-технического и финансового обеспеч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командиров народных дружин о денежном вознаграждении, поощрении ценным подарком, материальном стимулировании в иной форме, не противоречащей федеральному законодательству членов народной дружины,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иные формы материального стимулирования членов народной дружины, не противоречащие федеральному законодательству,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размеры денежного вознаграждения, ценного подарка, материального стимулирования в иной форме, не противоречащей федеральному законодательству членам народной дружин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списки членов народных дружин на выплату денежного вознаграждения, поощрение ценным подарком, материальное стимулирование          в иной форме, не противоречащей федеральному законодательству и размеров вознаграждения, ценного подарка, материального стимулирования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зготовление, учитывает, принимает, хранит, выдает,      уничтожает бланки удостоверений народных дружинников в соответствии                с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правовыми актами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заимодействия народных дружин с органами государственной власти, в том числе органами внутренних дел (полицией) и иными правоохранительными органами, органами местного самоуправления поселе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совершенствованию правового регулирования деятельности народных дружи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азработке и реализации мер по созданию условий для осуществления деятельности народных дружи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в органы государственной власти Ханты-Мансийского автономного округа – Югры и органы местного самоуправления поселения предложений о поощрении народных дружинник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предложений по совершенствованию мероприятий по охране общественного порядка с участием народных дружинник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ов деятельности народных дружин и устранения недостатков в их деятель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в соответствии с федеральным законодательством, законодательством Ханты-Мансийского автономного округа – Югры, муниципальными правовыми актам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деятельности Совет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деятельности Совета обеспечивает его председатель,           а в его отсутствие – заместитель председателя Совета, по его поручению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ет осуществляет свою деятельность в соответствии с планами работы на год, разрабатываемыми Советом и утверждаемыми председателем Совета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я Совета проводятся по мере необходимости, но не реже одного раза в полугодие.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, месте проведения и повестке дня очередного планового заседания штаба его члены должны быть проинформированы не позднее,                чем за семь дней до предполагаемой даты его проведения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Совета проводит его председатель или по его поручению заместитель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является правомочным, если на нем присутствуют            более половины его членов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Члены Совета принимают участие в заседаниях лично.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Совета на заседании он имеет право представить в письменной форме свое мнение по рассматриваемым вопросам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Совета принимаются открытым голосованием большинством голосов присутствующих на заседании членов штаба. В случае равенства голосов присутствующих на заседании членов Совета решающим является              голос председательствующего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Решения Совета оформляются протоколами, которые подписываются председательствующим и секретарем Совета. Решения Совета, принимаемые              в соответствии с его компетенцией, являются основанием для принятия соответствующих решений народными дружинами, органами государственной власти, органами местного самоуправления поселения и территориальными органами внутренних дел на территории поселения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едатель Совета: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Советом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заседаниях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Совета, в том числе протоколы его заседаний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Заместитель председателя Совета: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Советом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заседаниях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решения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поручения Совета и его председателя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Совета, в том числе председательствует на заседаниях Совета (в случае отсутствия председателя Совета)                 по его поручению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готовке вопросов на заседания Совета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Совета: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тся с материалами по вопросам, рассматриваемым Советом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заседаниях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решения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поручения Совета и его председателя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одготовке вопросов на заседания Совета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екретарь Совета: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готовке вопросов и формировании повестки дня заседания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Советом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заседаниях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подписывает протоколы заседаний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решения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поручения Совета и его председателя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информационно-аналитическое                обеспечение деятельности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едение делопроизводства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к заседаниям Совета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заместителя председателя Совета, членов Совета и приглашенных на его заседания лиц о дате, времени, месте проведения и повестке дня            заседания Совета, рассылает документы, их проекты и иные материалы, подлежащие обсуждению на заседании Совета.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я Совета рассылаются секретарем Совета заместителю председателя Совета, членам Совета и другим заинтересованным лицам                  в недельный срок после проведения заседания Совета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онно-техническое обеспечение деятельности Совета осуществляет служба по организации общественной безопасности администрации поселения.».</w:t>
      </w:r>
      <w:r>
        <w:br w:type="page"/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03.02.2015 № 23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поселения </w:t>
      </w:r>
    </w:p>
    <w:p>
      <w:pPr>
        <w:pStyle w:val="BodyText21"/>
        <w:autoSpaceDE w:val="true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08.10.2014 № 365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(штаба), координирующего организацию взаимодействия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ружин с органами государственной власти,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поселения и территориальными органами внутренних дел на территории поселения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44"/>
      </w:tblGrid>
      <w:tr>
        <w:trPr>
          <w:trHeight w:val="63" w:hRule="atLeast"/>
        </w:trPr>
        <w:tc>
          <w:tcPr>
            <w:tcW w:w="9747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председатель Совета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ле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полиции ОМВД России по Нижневартовскому району, подполковник полиции, заместитель председателя Совета (по согласованию)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лужбы по организации общественной безопасности администрации поселения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службы безопасности закрытого акционерного общества «Нижневартовская ГРЭС» (по согласованию)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дружины «Излучинский казачий патруль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ОМВД России по Нижневартовскому району, подполковник полиции (по согласованию)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общественной организации                 Нижневартовское районное казачье общество «Нижневартовский казачий округ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           финансам и бюджетному учету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атаман некоммерческой организации   «Хуторское казачье общество «Излучинск» (по согласованию)</w:t>
            </w:r>
          </w:p>
        </w:tc>
      </w:tr>
      <w:tr>
        <w:trPr>
          <w:trHeight w:val="63" w:hRule="atLeast"/>
        </w:trPr>
        <w:tc>
          <w:tcPr>
            <w:tcW w:w="37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022A5C"/>
      <w:u w:val="none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180"/>
      <w:jc w:val="both"/>
    </w:pPr>
    <w:rPr>
      <w:sz w:val="27"/>
      <w:szCs w:val="27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3:00Z</dcterms:created>
  <dc:creator>GOCHS</dc:creator>
  <dc:description/>
  <dc:language>en-US</dc:language>
  <cp:lastModifiedBy>buh1</cp:lastModifiedBy>
  <cp:lastPrinted>2015-02-02T15:45:00Z</cp:lastPrinted>
  <dcterms:modified xsi:type="dcterms:W3CDTF">2015-02-03T05:03:00Z</dcterms:modified>
  <cp:revision>2</cp:revision>
  <dc:subject/>
  <dc:title/>
</cp:coreProperties>
</file>