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1.12.201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689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11.11.2014 № 407 «Об утверждении ведомственной целевой программы «Развитие культуры в городском поселении Излучинск      (селе Большетархово) на 2014–2017    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поселения от 10.12.2013 № 331 «О ведомственных целевых программах городского поселения Излучинск» (с изменениями на 02.09.2014),  на основании решения Совета депутатов городского поселения Излучинск                от 17.12.2014 № 80 «О бюджете поселения на 2015 год и плановый период                  2016–2017 годов» (с изменениями от 18.12.2015), в целях уточнения объемов финансирования программных мероприяти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поселения                        от 11.11.2014 № 407 «Об утверждении ведомственной целевой программы «Развитие культуры в городском поселении Излучинск (селе Большетархово) на 2014–2017 годы» (с изменениями от 30.09.2015), изложив приложение           к постановлению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ановление администрации поселения от 30.09.2015 № 347                «О внесении изменений в постановление администрации поселения                          от 11.11.2014 № 407 «Об утверждении ведомственной целевой программы «Развитие культуры в городском поселении Излучинск (селе Большетархово) на 2014–2017 годы » признать утратившим сил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ециалисту-эксперту отдела документационной и общей работы             администрации поселения А.В. Стороженко внести информационные справки                 в оригиналы постановлений администрации поселения от 11.11.2014 № 407,             от 30.09.2015 № 3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поселен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Б. Кудри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 31.12.2015 № 55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 11.11.2014 № 40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                               (селе Большетархово) на 2014–2017 год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ведомственной целевой Программ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                 «Культурно-досуговый центр «Респект»               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КДЦ «Респек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культуры в городском поселении     Излучинск (селе Большетархово) на 2014–2017 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 и задачи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условий для обеспечения эффективной деятельност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осуга и приобщения жителей села к творчеству, культурному развитию                     и самообразованию, любительскому искусству, реме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текуще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культурного и духовного потенциала общества, организация массового досуга             и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спектра оказываемых услуг МКУ «КДЦ «Респект», предоставляемых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результатов (непосредственные)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 осуществление мероприятий       по работе с детьми, подростками и молодежью (количество мероприятий) – 26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естного традиционного народного художественного творчества:           ярмарки, выставки (количество мероприятий) - 5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осуществление культурно-досуговых массовых мероприятий (количество мероприятий) – 36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конкурсов              и фестивалей (количество мероприятий) –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                         программных мероприятий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кадрового потенциала муниципального казенного учреждения                 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ммунальными, транспортными услугами, услугами связи, услугами                   по содержанию имущества МКУ «КДЦ                   «Респект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налогов, сборов, пош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й базы               МКУ 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а населения к услугам МКУ «КДЦ «Респект», в том числе кино- видеообсл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реализации             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–2017 годы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ирования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за счет средств бюджета поселения составляет   40 925 660,45 рублей, в том числе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0 324 290,17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11 092 629,2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9 705 667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7 год </w:t>
              <w:softHyphen/>
              <w:t>– 9 803 074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конечные              результаты реализации программы (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о-экономической эффективно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льтурно-досуговых  мероприятий, в том числе числа мероприятий, проводимых  силами самодеятельных коллективов МКУ «КДЦ «Респект» (количество мероп-                        риятий) –   34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етителей культурно-досуговых                мероприятий от общего числа насе-                      ления (%) – 5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селения, занятого     самодеятельным творчеством (количество человек) – 1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ино-, видеосеансов на базе МКУ «КДЦ «Респект» (количество кино-, видеосеансов) – 80.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задач, решение которых осуществляется путем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Культурно-досуговый центр         «Респект» (далее – Учреждение) является некоммерческой организацией,              созданной в форме муниципального казенного учреждения. Учредителем Учреждения является администрация 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 своей деятельности руководствуется Конституцией               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 и Ханты-Мансийского автономного округа – Югры,   уставом Учреждения, решениями Совета депутатов поселения, постановле-     ниями и распоряжениями администрации поселения, внутренними                       документам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витие культурного и духовного потенциала общества, организация массового досуга и отдыха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 спектра оказываемых услуг Учреждения, предоставляемых насе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ущая роль в формировании развития общества отводится сфере  культуры, что обусловлено следующими обстоятельствами: по мере развития личности растут потребности в ее культурно-творческом самовыражении,   освоении накопленных обществом культурных и духовных ценностей, необходимость в удовлетворении этих потребностей стимулирует развитие рынка услуг, предоставляемых сферой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вободного доступа граждан к культурным                 ценностям, информационным ресурсам, повышение культурного                               и нравственного уровня развития населения поселения, эстетического,                патриотического воспитания детей и молодежи является приоритетным                  для д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цели и задачи Программы, срок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1. Создание условий для обеспечения эффективной деятельности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Организация досуга и приобщение жителей села к творчеству,                  культурному развитию и самообразованию, любительскому искусству,                    ремес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ля достижения данных целей предусматривается выполнение                        следующих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Развитие культурного и духовного потенциала общества, организация массового досуга и отдыха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 Расширение спектра оказываемых услуг Учреждения, предоставляемых насе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роки реализации программы: 2014–2017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жидаемые конечные, а также непосредственные результаты                  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и непосредственные результаты реализации              Программы представлены в приложении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достичь к 2017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,                     подростками     и молодежью (количество мероприятий) – 26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местного традиционного народного художественного творчества: ярмарки, выставки (количество мероприятий) – 5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 осуществление культурно-досуговых массовых                       мероприятий (количество мероприятий) – 3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конкурсов и фестивалей (количество                 мероприятий) –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ультурно-досуговых  мероприятий, в том числе числа                  мероприятий, проводимых силами самодеятельных коллективов Учреждения (количество мероприятий) – 34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етителей культурно-досуговых  мероприятий от общей                    численности населения (%) – 5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селения, занятого самодеятельным творчеством                         (количество человек) – 13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ино-, видеосеансов на базе Учреждения (количество кино-, видеосеансов) -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Программы приведен в приложении 2 </w:t>
      </w:r>
      <w:r>
        <w:rPr>
          <w:rFonts w:eastAsia="Times New Roman" w:cs="Times New Roman" w:ascii="Times New Roman" w:hAnsi="Times New Roman"/>
          <w:sz w:val="28"/>
          <w:szCs w:val="28"/>
        </w:rPr>
        <w:t>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 реализации Программы предполагается осуществить следующие мероприятия для обеспечения текущей деятельности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хранение и развитие кадрового потенциал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ероприятия планируется организация оплаты труда, выплат пособий социального страхования, начислений страховых взносов во внебюджетные фонды, выплат работникам гарантий и компенсаций, оплата командировочных расхо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Учреждения коммунальными, транспортными услугами, услугами связи, услугами по содержанию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роводимых мероприятий планируется обеспечение                      Учреждения услугами связи, организация работ по содержанию имущества, оплате коммунальных услу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лата налогов, сборов, пош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лучшение материально-технической баз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планируется обеспечение Учреждения оборудованием, средствами связи, расходными материалами, канцелярскими                             и хозяйственными принадлежностя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5. Обеспечение  свободного  доступа населения к услугам Учреждения, в том числе кино-, видеообслужи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рамках мероприятия планируется оплата услуг по организации культурно-массовых и досуговых мероприятий, обеспечение призами, материалами культурно</w:t>
        <w:softHyphen/>
        <w:t>-массовых и досуговых мероприятий, а также осуществление друг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Программы осуществляет Учреждение, соисполнителями Программы являются отдел по социальной сфере и связям с общественностью управления делами администрации городского поселения Излучинск                   и управление по экономике, финансам и бюджетному учету администрации   городского поселения Излучин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реализацию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 и представляет в управление по экономике, финансам                        и бюджетному учету администрации поселения отчет о ходе реализации      Программы ежегодно, не позднее 10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онной структуры управления Программой           с четким определением функций, механизмов, координации действий                     исполнителей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ая подготовка и уточнения перечня программных мероприятий             на очередной финансовый год и на плановый период, уточнение затрат            на реализацию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Программы осуществляет руководитель             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                в порядке, установленном для исполнения бюджета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мероприятий Программы                   осуществляется в пределах средств, утвержденных решением Совета депутатов                       поселения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бюджета      поселения составляет: 40 925 660,45 рублей, в том числе: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10 324 290,17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5 год – 11 092 629,28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9 705 667,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– 9 803 074,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периода реализации Программы, предусматриваемые                          для ее осуществления объемы финансирования из бюджета поселения, могут уточняться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91"/>
        <w:gridCol w:w="1134"/>
        <w:gridCol w:w="708"/>
        <w:gridCol w:w="709"/>
        <w:gridCol w:w="688"/>
        <w:gridCol w:w="21"/>
        <w:gridCol w:w="709"/>
        <w:gridCol w:w="1275"/>
      </w:tblGrid>
      <w:tr>
        <w:trPr>
          <w:trHeight w:val="6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ей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зовый показатель на начало реализации П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мм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чение показателя      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непосредственных результатов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                   мероприятий по работе с детьми,  подростками и молодежью                         (количество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местного            традиционного народного                      художественного творчества: ярмарки, выставки (количество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 осуществление              культурно-досуговых массовых мероприятий (количество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               конкурсов и фестивалей (количество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конечных результатов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ультурно-досуговых   мероприятий, в том числе числа                мероприятий, проводимых силами               самодеятельных коллективов Учреждения  (количество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сетителей культурно-досуговых мероприятий от общей численности насел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селения, занятого         самодеятельным творчеством               (количеств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ино-, видеосеансов на базе Учреждения (количество кино-, видеосеан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Приложение 2 к Программе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2"/>
        <w:gridCol w:w="1701"/>
        <w:gridCol w:w="1559"/>
        <w:gridCol w:w="1560"/>
        <w:gridCol w:w="1561"/>
        <w:gridCol w:w="1702"/>
      </w:tblGrid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нансовые затраты на реализацию (рубле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н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 – создание условий для обеспечения эффективной деятельности Учреждения</w:t>
            </w:r>
          </w:p>
        </w:tc>
      </w:tr>
      <w:tr>
        <w:trPr>
          <w:trHeight w:val="210" w:hRule="atLeast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1 – Обеспечение текущей деятельности Учреждения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и развитие кадрового потенциала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 560 27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778 5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658 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063 73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058 98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–2017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чреждения коммунальными, транспортными услугами, услугами связи, услугами по содержанию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 349 31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 238 250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433 20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77 8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400 01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–2017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налогов, сборов, пош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469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56 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 7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 7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5–2017 гг. 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Задач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 379 25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6 84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348 40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448 29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565 7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 организация досуга и приобщение жителей села к творчеству, культурному развитию и самообразованию,                                                          любительскому   искусству, ремеслам</w:t>
            </w:r>
          </w:p>
        </w:tc>
      </w:tr>
      <w:tr>
        <w:trPr>
          <w:trHeight w:val="235" w:hRule="atLeast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2 – Развитие культурного и духовного потенциала общества, организация массового досуга и отдыха населения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материально-технической базы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6 85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 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 97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 3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7 3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–2017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по Задаче 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6 85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 97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 3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 3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3 – Расширение спектра оказываемых  услуг Учреждения, предоставляемых населению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свободного доступа населения        к услугам Учреждения, в том числе киновидеообслужи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9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 2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–2017 гг.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Задаче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9 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 2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 925 66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324 29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 092 62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705 66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03 07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3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по объему финансирова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на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</w:t>
      </w:r>
      <w:r>
        <w:rPr/>
        <w:t>нии Излучинск (селе Большетархово) на 2014–2017 годы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80"/>
        <w:gridCol w:w="2170"/>
        <w:gridCol w:w="2665"/>
      </w:tblGrid>
      <w:tr>
        <w:trPr>
          <w:trHeight w:val="76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ъем финансирования из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еления, тыс. рублей</w:t>
            </w:r>
          </w:p>
        </w:tc>
      </w:tr>
      <w:tr>
        <w:trPr>
          <w:trHeight w:val="11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усмотрено утвержденной Программой на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финансировано за отче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Руководитель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 xml:space="preserve">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  <w:tab/>
        <w:tab/>
        <w:tab/>
        <w:tab/>
        <w:tab/>
        <w:t xml:space="preserve">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425"/>
      <w:bookmarkStart w:id="1" w:name="Par425"/>
      <w:bookmarkEnd w:id="1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олжностное лиц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 xml:space="preserve">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(ФИО)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4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результа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за 20__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едомственная целевая программа «Развитие культуры в городском поселении Излучинск  (селе Большетархово) на 2014–2017 годы»</w:t>
      </w:r>
    </w:p>
    <w:tbl>
      <w:tblPr>
        <w:tblW w:w="97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06"/>
        <w:gridCol w:w="1315"/>
        <w:gridCol w:w="1472"/>
        <w:gridCol w:w="1237"/>
        <w:gridCol w:w="1069"/>
        <w:gridCol w:w="1269"/>
        <w:gridCol w:w="1069"/>
      </w:tblGrid>
      <w:tr>
        <w:trPr>
          <w:trHeight w:val="40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ых показателе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и-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й показатель на начал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усмотр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Программ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весь период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четны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 начала реализации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четный год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Руководитель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 xml:space="preserve">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  <w:tab/>
        <w:tab/>
        <w:tab/>
        <w:tab/>
        <w:tab/>
        <w:t xml:space="preserve">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олжностное лиц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 xml:space="preserve">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(ФИО)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10</w:t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2:00Z</dcterms:created>
  <dc:creator>юзер</dc:creator>
  <dc:description/>
  <dc:language>en-US</dc:language>
  <cp:lastModifiedBy>buh1</cp:lastModifiedBy>
  <cp:lastPrinted>2015-12-23T10:04:00Z</cp:lastPrinted>
  <dcterms:modified xsi:type="dcterms:W3CDTF">2015-12-31T07:52:00Z</dcterms:modified>
  <cp:revision>2</cp:revision>
  <dc:subject/>
  <dc:title/>
</cp:coreProperties>
</file>