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5                                                                                   № 550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428" w:leader="none"/>
              </w:tabs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</w:t>
              <w:softHyphen/>
              <w:t xml:space="preserve">ление администрации поселения  </w:t>
              <w:br/>
              <w:t>от 24.03.2014 № 99 «Об утвер</w:t>
              <w:softHyphen/>
              <w:t xml:space="preserve">ждении муниципальной программы «Энергосбережение и повышение энергетической эффективности </w:t>
              <w:br/>
              <w:t>на территории городского поселения Излучинск на 2014–2016 годы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Излучинск от 17.12.2014 № 80 «О бюджете поселения на 2015 год и плановый период 2016 и 2017 годов» (с изменениями от 18.12.2015), постановлением администрации поселения от 28.11.2014 № 430 «Об утверждении перечня муниципальных программ поселения на 2015 год и плановый период 2016                и 2017 годов», в целях уточнения объемов финансир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поселения от 24.03.2014 № 99 «Об утверждении муниципальной программы «Энергосбережение и повышение энергетической эффективности на территории городского поселения Излучинск на 2014–2016 годы»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Абзац первый пункта 2 постановления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пределить общий объем финансирования Муниципальной программы в сумме 1 975,46 тыс. руб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181,6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1734,26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59,60 тыс. руб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 пункте 3 постановления слова «в 2015 году – 958,48 тыс. рублей» заменить словами «в 2015 году – 1 734,26 тыс. рубле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оселения от 17.11.2015 № 445 «О внесении изменений в постановление администрации поселения от 24.03.2014 № 99 «Об утверждении муниципальной программы «Энерго-сбережение и повышение энергетической эффективности на территории городского поселения Излучинск на 2014–2016 годы» считать утратившими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 Специалисту отдела документационной и общей работы администрации поселения Е.Б. Зазимко внести информационные справки в оригиналы постановлений администрации поселения от 24.03.2014 № 99, от 17.11.2015 № 44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 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</w:t>
        <w:softHyphen/>
        <w:t>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12.2015 № 550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3.2014 № 99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аспор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</w:rPr>
        <w:t xml:space="preserve">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245"/>
      </w:tblGrid>
      <w:tr>
        <w:trPr>
          <w:trHeight w:val="1462" w:hRule="atLeast"/>
        </w:trPr>
        <w:tc>
          <w:tcPr>
            <w:tcW w:w="436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на терри</w:t>
              <w:softHyphen/>
              <w:t xml:space="preserve">тории городского поселения Излучинск на 2014–2016 годы» (далее – Программа)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left="612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 разработке муниципальной программы и внесения в Пере-чень муниципальных программ поселения (наименование и 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-кого поселения Излучинск от 28.11.2014 № 430 «Об утверждении перечня муниципальных программ поселения на 2015 год и плановый период 2016 и 2017 годов»</w:t>
              <w:b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436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исполнители муниципальн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муниципального имущества и землепользования админи-страции поселения.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использования энергетических ресур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нергоэффективности систем тепловодоснабжения в муници-пальном секто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оэффективности зданий и сооружений в муниципальном секто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непосредственные результаты реализации муни-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5"/>
              <w:suppressAutoHyphens w:val="true"/>
              <w:ind w:left="0" w:right="0" w:hanging="0"/>
              <w:jc w:val="both"/>
              <w:rPr/>
            </w:pPr>
            <w:r>
              <w:rPr/>
              <w:t>Поддержание работоспособности прибо</w:t>
              <w:softHyphen/>
              <w:t>ров учета тепловой энергии – 1 шт.;</w:t>
            </w:r>
          </w:p>
          <w:p>
            <w:pPr>
              <w:pStyle w:val="Style15"/>
              <w:suppressAutoHyphens w:val="true"/>
              <w:ind w:left="0" w:right="0" w:hanging="0"/>
              <w:jc w:val="both"/>
              <w:rPr/>
            </w:pPr>
            <w:r>
              <w:rPr/>
              <w:t>оснащение зданий и помещений, находящихся в муниципальной собствен-ности, приборами учета – 306 шт.;</w:t>
            </w:r>
          </w:p>
          <w:p>
            <w:pPr>
              <w:pStyle w:val="Style15"/>
              <w:suppressAutoHyphens w:val="true"/>
              <w:ind w:left="0" w:right="0" w:hanging="0"/>
              <w:jc w:val="both"/>
              <w:rPr/>
            </w:pPr>
            <w:r>
              <w:rPr/>
              <w:t>утепление здания – 1 шт.</w:t>
            </w:r>
          </w:p>
          <w:p>
            <w:pPr>
              <w:pStyle w:val="Style15"/>
              <w:suppressAutoHyphens w:val="tru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муници-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6 годы</w:t>
            </w:r>
          </w:p>
        </w:tc>
      </w:tr>
      <w:tr>
        <w:trPr>
          <w:trHeight w:val="538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-сирования муниципальн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ind w:hanging="34"/>
              <w:jc w:val="both"/>
              <w:rPr/>
            </w:pPr>
            <w:r>
              <w:rPr>
                <w:sz w:val="28"/>
                <w:szCs w:val="28"/>
              </w:rPr>
              <w:t>Общий прогнозируемый объем финан-сирования Программы на 2014–2016 годы составляет 1975,46 тыс. руб.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14 году – 181,6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15 году – 1734,26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16 году – 59,6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ется бюджет городского поселения Излу-чинс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-таты реализации муници-пальной программы (показа-тели эффективности)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5"/>
              <w:suppressAutoHyphens w:val="true"/>
              <w:ind w:left="-109" w:right="0" w:hanging="0"/>
              <w:jc w:val="both"/>
              <w:rPr/>
            </w:pPr>
            <w:r>
              <w:rPr/>
              <w:t>Повышение уровня оснащенности приборами учета используемых энерге-тических ресурсов в помещениях муниципальной собственности ‒ 100%;</w:t>
            </w:r>
          </w:p>
          <w:p>
            <w:pPr>
              <w:pStyle w:val="Style15"/>
              <w:suppressAutoHyphens w:val="true"/>
              <w:ind w:left="-109" w:right="0" w:hanging="0"/>
              <w:jc w:val="both"/>
              <w:rPr/>
            </w:pPr>
            <w:r>
              <w:rPr/>
              <w:t>сокращение потерь энергетических ресурсов при их передаче в результате проведения работ по теплоизоляции чердачного перекрытия здания админи-страции гп. Излучинск на площади ‒ 140 м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Характеристика проблемы, на решение которо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 законом от 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.12.2009 № 1225 «О требованиях к региональным                               и муниципальным программам в области энергосбережения и повышения энергетической эффективности», приказом Министерства экономического развития Российской Федерации от 17.02.2010 № 61 «Об утверждении примерного перечня мероприятий в област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                      и повышения энергетической эффективности», государственной программой Ханты-Мансийского автономного округа – Югры «Развитие жилищно-коммунального комплекса и повышение энергетической эффективности в Ханты-Мансийском автономном округе – Югре на 2014–2020 годы», утвержденной Постановлением Правительства Ханты-Мансийского автономного округа – Югры от 09.10.2013 № 423-п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станавливает цели и задачи повышения эффективности использования топливно-энергетических ресурсов (далее – ТЭР) в общей политике социально-экономического развития поселения. </w:t>
      </w:r>
    </w:p>
    <w:p>
      <w:pPr>
        <w:pStyle w:val="TextBody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Основным способом решения поставленных в Программе задач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стимулирование энергосбережения, то есть предложение участникам отношений в сфере энергопотребления экономически выгодных для них правил поведения, обеспечивающих эффективное использование энергетических ресурсов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итуации, когда энергоресурсы становятся рыночным фактором                 и формируют значительную часть затрат бюджета поселения, возникает необходимость в энергосбережении и повышении энергетической эффективности зданий, строений, сооружений, инженерной инфраструктуры (далее – Объекты), и как следствие, в выработке алгоритма эффективных действий по проведению администрацией поселения политики по энерго-сбережению и повышению энергетической эффективност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на основе выполнения мероприятий Программы, взаимосвязанных по целям, задачам и срокам исполн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40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улучшение качества использования энергетически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использования систем тепло-водоснабжения в муниципальном сектор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энергоэффективности зданий и сооружений в муници-пальном секторе.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направлены на решение поставленных задач в течение всего срока реализации Программы. Основные усилия сосредоточены на первоочередных вопросах, связанных с формированием структуры эффективного управления энергосбережением в масштабах поселения, выполнением первоочередных энергосберегающих мероприятий, организацией механизма контроля над выполнением Программы, пропагандой энергосбережения и кадровой подготовкой специалистов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рограмма призвана создать максимально благоприятные условия для развития энергосбережения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ри реализации данных мероприятий в 2014–2016 годы должны быть достигнуты результаты по:</w:t>
      </w:r>
    </w:p>
    <w:p>
      <w:pPr>
        <w:pStyle w:val="Style15"/>
        <w:suppressAutoHyphens w:val="true"/>
        <w:ind w:left="0" w:right="0" w:firstLine="851"/>
        <w:jc w:val="both"/>
        <w:rPr/>
      </w:pPr>
      <w:r>
        <w:rPr/>
        <w:t>внедрению энергосберегающих мероприят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повышению эффективности использования ТЭР, снижению затрат энергообеспечения муниципальных объектов (повышение энергоэффективности систем теплоснабжения, повышение энергоэффективности зданий и сооружений);</w:t>
      </w:r>
    </w:p>
    <w:p>
      <w:pPr>
        <w:pStyle w:val="Normal"/>
        <w:tabs>
          <w:tab w:val="clear" w:pos="708"/>
          <w:tab w:val="left" w:pos="1622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энергетическому инспектированию потребителей энергетических ресурсов; сбору статистической отчетности о количестве потребляемых энергетических ресурсов объектами муниципальной собственности на территории поселения, систематизации и обобщению полученных данны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Целевые показатели достижения непосредственных и конечных резуль-татов Программы приведены в приложении 1 к Программе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е мероприятия к муниципальной программе «Энергосбережение и повышение энергетической эффективности на терри-тории городского поселения Излучинск на 2014–2016 годы» приведены в приложении 2 к Программе. 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финансирования Программы на 2014–2016 годы составляет 1 975,46 тыс. руб., в том числе по годам: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181,60 тыс. руб.;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1734,26 тыс. руб.;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59,60 тыс. руб.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рограммы является бюджет городского поселения Излучинск. 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а 2014–2016 годы носят прогнозируемый характер и подлежат корректировке в течение финансового года, исходя из возможностей бюджета поселения, путем уточнения по сумме и мероприятиям.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затраты на реализацию мероприятий Программы, в том числе по источникам финансирования приведены в приложении 2 к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здание правовых актов, необходимых для выполнения Программ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над реализацией Программы, осуществляемые отделом благоустройства, муниципального имущества и землепользования администрации городского поселения Излучинск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 реализует мероприятия Программы на территории поселения, осуществляет контроль за ходом и качеством выполненных работ и оказанных услуг, контролирует целевое использование денежных средств, несет ответственность за своевременную и качественную реализацию Программы, ежеквартально и ежегодно представляет информацию о ходе реализации Программы и использованию финансов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реализацией Программы осуществляет начальник отдела благоустройства, муниципального имущества и землепользования администрации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глава админи-страции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ложение 1 к Програм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на территории городского поселения Излучинск на 2014‒2016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992"/>
        <w:gridCol w:w="992"/>
        <w:gridCol w:w="992"/>
        <w:gridCol w:w="1604"/>
      </w:tblGrid>
      <w:tr>
        <w:trPr>
          <w:trHeight w:val="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ей результа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Базовый  </w:t>
              <w:br/>
              <w:t>показатель на начало реализации муници-пальной програм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  </w:t>
              <w:br/>
              <w:t xml:space="preserve">показателя  </w:t>
              <w:br/>
              <w:t xml:space="preserve">по год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Целевое значение     </w:t>
              <w:br/>
              <w:t>показателя на момент окончания действия муниципаль-ной</w:t>
              <w:br/>
              <w:t>программы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  <w:br/>
              <w:t>непосредственных</w:t>
              <w:br/>
              <w:t>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ание работоспособ-ности приборов учета тепловой энергии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зданий и помеще-ний, находящихся в муници-пальной собственности, приборами учета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здания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онечных 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вышение уровня оснащен-ности приборами учета исполь-зуемых энергетических ресур-сов в помещениях муници-пальной собственности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кращение потерь энергети-ческих ресурсов при их передаче в результате проведе-ния работ по теплоизоляции чердачного перекрытия здания администрации гп. Излучинск на площади (м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2 к Программ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4"/>
        <w:gridCol w:w="2126"/>
        <w:gridCol w:w="709"/>
        <w:gridCol w:w="992"/>
        <w:gridCol w:w="900"/>
        <w:gridCol w:w="943"/>
        <w:gridCol w:w="851"/>
        <w:gridCol w:w="1063"/>
      </w:tblGrid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  <w:br/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 xml:space="preserve">выполнения 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 реализацию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-ники </w:t>
              <w:br/>
              <w:t>финанси-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  <w:br/>
              <w:t>го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  <w:br/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0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лучшение качества использования энергетических 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10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Повышение энергоэффективности систем тепловодоснабж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секторе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Содержание теплового счетчика в административном здании ул. Набережная, 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69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1,6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8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9,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расходомера и поверка теплового счет-чика в здании администрации гп. Излучин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-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риборов учета в помеще-ниях муници-пальной собст-венности гп. Излучин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9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-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установке общедомовых узлов учета в многоквартирных домах за муниципальные кварти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5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5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задаче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75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1,6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9,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энергоэффективности зданий и сооружений в муниципальном секторе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изоляция чердачного  перекрытия здания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п. Излучин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-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199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9,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Итого по  Програм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 2016</w:t>
            </w:r>
          </w:p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70"/>
              <w:jc w:val="center"/>
              <w:rPr/>
            </w:pPr>
            <w:r>
              <w:rPr/>
              <w:t>1975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9,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-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36:00Z</dcterms:created>
  <dc:creator>User</dc:creator>
  <dc:description/>
  <dc:language>en-US</dc:language>
  <cp:lastModifiedBy>buh1</cp:lastModifiedBy>
  <cp:lastPrinted>2015-12-24T11:49:00Z</cp:lastPrinted>
  <dcterms:modified xsi:type="dcterms:W3CDTF">2015-12-31T07:36:00Z</dcterms:modified>
  <cp:revision>2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