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5                                                  </w:t>
        <w:tab/>
        <w:tab/>
        <w:tab/>
        <w:tab/>
        <w:t xml:space="preserve">            № 54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 (с изменениями от 02.09.2014),    на основании решения Совета депутатов от 17.12.2014 № 80 «О бюджете поселения на 2015 год и плановый период 2016–2017 годов» (с изменениями от 18.12.2015), в целях уточнения объемов финансирования программных мероприятий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поселения  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реализации полномочий администрации городского поселения Излучинск на 2014–2017 годы» (с изменениями от 22.10.2015), изложи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поселения от 22.10.2015 № 405                 «О внесении изменений в постановление администрации поселения                          от 31.10.2014 № 383 «Об утверждении ведомственной  целевой программы «Обеспечение полномочий администрации городского поселения Излучинск на 2014–2017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А.В. Стороженко внести информационные справки           в оригиналы постановлений администрации поселения от 31.10.2014 № 383,              от 22.10.2015 №  40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№ 5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7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5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 – 3892 (чел.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 – 5 (чел.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 – 100 (%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на реализацию муниципальных программ на 2017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7 годы –  181 960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 002,5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61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0 521,2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74 596,7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 19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853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602,9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7 363,5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8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 918,3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 111 (ус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 - 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, реализуемых            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         во внебюджетные фонды, организация выплат работникам гарантий                               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                     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ормирование резерва бюджетных ассигнований на реализацию муниципальных программ на 2017–2019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формирование резерва бюджетных ассигнований на разработку и реализацию муниципальных программ поселения на 2017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7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(чел/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(чел.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                         5 (чел/год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от общей численности муниципальных служащих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111 (ус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 – 100 (%)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об оплате труда, положения о социальной защищенности           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 и финансам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и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          в соответствии с выделенными бюджетными ассигнованиями; формирования совместно со структурными подразделениями администрации поселения перечня муниципальных программ, планируемых к реализации в 2017–2019 годах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7 годы –  181 960,2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43 002,5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861,2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 521,2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4 596,7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1 195,3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 853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602,9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7 363,5  тыс. рубл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 807,2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 008,0 тыс. рублей,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  <w:t>2017 год – 1 918,3 тыс. рублей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8.10.2015 № 409                     «Об утверждении положения об оплате труда, положения о социальной защищенности служащих администрации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4"/>
              <w:gridCol w:w="1368"/>
              <w:gridCol w:w="2322"/>
              <w:gridCol w:w="725"/>
              <w:gridCol w:w="725"/>
              <w:gridCol w:w="725"/>
              <w:gridCol w:w="725"/>
              <w:gridCol w:w="2099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1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2"/>
        <w:gridCol w:w="15"/>
        <w:gridCol w:w="1746"/>
        <w:gridCol w:w="11"/>
        <w:gridCol w:w="1925"/>
        <w:gridCol w:w="12"/>
        <w:gridCol w:w="1933"/>
        <w:gridCol w:w="1751"/>
        <w:gridCol w:w="1760"/>
        <w:gridCol w:w="15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6 835,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 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8,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 093,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7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680,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680,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2017-2019 годы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 960,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 00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8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 5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4 596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0 8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8 60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9:00Z</dcterms:created>
  <dc:creator>Леонова Надежда Александровна</dc:creator>
  <dc:description/>
  <dc:language>en-US</dc:language>
  <cp:lastModifiedBy>buh1</cp:lastModifiedBy>
  <cp:lastPrinted>2015-12-17T08:27:00Z</cp:lastPrinted>
  <dcterms:modified xsi:type="dcterms:W3CDTF">2015-12-31T07:09:00Z</dcterms:modified>
  <cp:revision>2</cp:revision>
  <dc:subject/>
  <dc:title>Утверждено</dc:title>
</cp:coreProperties>
</file>