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12.2015                                                                                             № 5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внесении изменений </w:t>
              <w:br/>
              <w:t>в постановление администрации поселения от 23.09.2014 № 340 «Об утверждении ведомственной целевой программы «Развитие жилищно-коммунального комп</w:t>
              <w:softHyphen/>
              <w:t>лекса на территории городского поселения Излучинск на 2014– 2017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поселения от 17.12.2014     № 80 «О бюджете поселения на 2015 год и плановый период 2016 и 2017 годов» (с изменениями от 18.12.2015), учитывая перенос программных мероприятий в муниципальные программы поселения: «Благоустройство            и озеленение городского поселения Излучинск на 2014–2016 годы»,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жилищно-коммунального комплекса на территории городского поселения Излучинск на 2015–2017 го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постановление администрации поселения                 от 23.09.2014 № 34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ведомственной целевой программы «Развитие жилищно-коммунального комплекса на территории городского поселения Излучинск на 2014–2017 годы» (с изменениями от 15.12.2014), изложив приложение к постановлению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остановление администрации поселения от 15.12.2014 № 469             «О внесении изменений «О внесении изменений в постановление администрации поселения от 23.09.2014 № 340 «Об утверждении ведомственной целевой программы «Развитие жилищно-коммунального комплекса на территории городского поселения Излучинск на 2014– 2016 годы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пециалисту-эксперту отдела документационной и общей работы администрации поселения А.В. Стороженко внести информационные справки в оригиналы постановлений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23.09.2014 № 340, от 15.12.2014 № 46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</w:t>
        <w:tab/>
        <w:t>А.Б. Кудрик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31.12.2015 № 547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3.09.2014 № 3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7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субъек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ого п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           и землепользования городского поселения Излучинск</w:t>
            </w:r>
          </w:p>
        </w:tc>
      </w:tr>
      <w:tr>
        <w:trPr>
          <w:trHeight w:val="1394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жилищно-коммунального комплекса на терри-тории городского поселения Излучинск на 2014–                   2017 годы» (далее –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и и задачи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: повышение надежности и качества предоставления жилищно-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ание в надлежащем состоянии объектов муниципальной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 обеспечение бесперебойной работы объектов жилищно-коммунального хозяйства и социальной сф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энергоэффективности объектов жилищно-коммунального хозяйства населенных пунктов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надлежащего содержания дорожной инфраструктур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аботы объекто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праздничных мероприятий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личных спортивных объектов поселения современными уличными тренажер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ов</w:t>
              <w:br/>
              <w:t>(непосредственны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а отремонтированных жилых домов                         (с. Большетархово) – 5 шт.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сетей уличного освещения </w:t>
              <w:br/>
              <w:t xml:space="preserve">(с. Большетархово) – 4400 м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ого дорожного покрытия внутриквартальных дорог – 7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етхого жилья (пгт. Излучинск) ‒ 0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–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программны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ремонт муниципального жилищного фонда </w:t>
              <w:br/>
              <w:t xml:space="preserve">с. Большетархово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ремонт муниципальной собственности </w:t>
              <w:br/>
              <w:t>в многоквартирных домах (соблюдение доли софинансирования городского поселе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ремонт многоквартирных домов (соблюдение доли софинансирования окружной программы (предоставление субсид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лата субсидий на компенсацию разницы в тарифах по содержанию и ремонту жилищного фонда, по вывозу ТБО, ЖБО, по подвозу в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ос ветхих и непригодных для проживания до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за потребленную электроэнергию уличного освещения пгт. Излучинск и с. Большетархо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сетей уличного освещения в пгт. Излучинск и с. Большетархо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ойство сетей уличного ос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внутриквартальных дорог и троту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орожного покрытия внутриквартальных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ойство ливневой ка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искусственных дорожных неров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парка аттракцио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фонта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квидация несанкционирова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шлагбаума по ул. Школьной в пгт. Излу-чин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хозяйственных товаров для ремонтных работ административных зда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информационных стендов для детских игровых площад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магнитофона для проведения поселковых празднич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новогодних и елочных  укра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оз снега и изготовление коробов, электромонтажные работы по снежному город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ельство снежных фигу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раска сцены на площади пгт. Излучин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ойство мемориальной дос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елочных гирлян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спортивных тренажеров и тренажеров спортивной площадки для занятий воркау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спортивных тренаже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–2017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составляет 23 219,77 тыс. руб.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14 год – 23 031,9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15 год – 187,8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16 год –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17 год – 0,00 тыс. руб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еч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ы (показа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экономической эффективн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держание внутриквартальных дорог поселения –  </w:t>
              <w:br/>
              <w:t>16,27 к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сетей уличного освещения поселения – 21400 к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бустроенности дворовых территорий спортивными площадками – 76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Характеристика задачи, решение котор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ществляется путем реализации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большое внимание уделяется комплексному развитию жилищно-коммунального комплекса поселения, благоустроенности территории и улучшению качества жизни населения посел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ся работы по ремонту муниципального жилищного фонда в целях улучшения условий проживания граждан, повышения энергоэффек</w:t>
        <w:softHyphen/>
        <w:t>тивности жилых помещений и домов в целом. Осуществляется переселение граждан из ветхих и аварийных домов в новые благоустроенные жилые поме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тся работы по содержанию и улучшению качества систем уличного освещения. Применяются новые технологии и материалы. Так в предыдущие годы установлено 17 уличных светодиодных светильников по улицам Новой и Лесной в с. Большетархово. В муниципальных квартирах с. Большетархово установлены двухтарифные счетчики электрической энергии в количестве </w:t>
        <w:br/>
        <w:t>20 ш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аловажное внимание уделяется содержанию внутриквартальных дорог. Круглогодично проводятся работы по уборке территории мест массового отдыха населения, детских игровых и спортивных площадок, придомовых территорий, что приводит к улучшению санитарно-гигиенических условий проживания на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проблем жилищно-коммунального комплекса необходим программный подход, комплексная система работ по поддержанию                         в надлежащем состоянии объектов муниципальной собственности. Без этого невозможно добиться каких-либо значимых результатов в обеспечении комфортными условиями для деятельности и отдыха жителей поселения. Важна четкая согласованность действий администрации поселения                              и предприятий, обеспечивающих жизнедеятельность поселения, учреждений, управляющих компаний, товариществ собственников жилья, населения.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Основные цели и задачи Программы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ые показатели, показатели эффективности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1 Программы: повышение надежности и качества предоставления жилищно-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в Программе рассматриваются направления для решения следующих основных задач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есперебойной работы объектов жилищно-коммунального хозяйства и социальной сфе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нергоэффективности объектов жилищно-коммунального хозяйства населенных пунктов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надлежащего содержания дорожной инфраструктуры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2 Программы: поддержание в надлежащем состоянии объекто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в Программе рассматриваются направления для решения следующих основны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аботы объектов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роведения праздничных мероприятий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ение уличных спортивных объектов поселения современными уличными тренажер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ые показател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сроков ее реализации, характери</w:t>
        <w:softHyphen/>
        <w:t>зующие результаты реализации программных мероприятий, приведены в приложении 1 к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ые мероприятиями к ведомственной целевой программе «Развитие жилищно-коммунального комплекса на территории городского поселения Излучинск на 2014–2017 годы» приведены в приложении 2                         к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граммы и выполнения работ по развитию жилищно-коммунального комплекса 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конкурсные торги, аукционы, запрос котировок це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Программы реализует мероприятия Программы на терри</w:t>
        <w:softHyphen/>
        <w:t>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 качественную реализацию Программ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реализацией Программы осуществляет начальник отдела благоустройства, муниципального имущества и землепользования админи-страции посе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рограммы осуществляет глава адми</w:t>
        <w:softHyphen/>
        <w:t>нистрации посе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боснование ресурсного обеспече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рограммы является бюджет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предельный объем финансирования Программы – 23 219,77 тыс. руб., в том чис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14 год – 23 031,96 тыс. руб.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5 год – 187,81 тыс. руб.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6 год – 0,00 тыс. руб.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7 год – 0,00 тыс. руб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ые объемы финансирования Программы будут уточняться при составлении и уточнении бюджета поселения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2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21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евые показател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родского поселения Излучинск на 2014–2017 </w:t>
      </w:r>
      <w:r>
        <w:rPr/>
        <w:t xml:space="preserve">годы» </w:t>
      </w:r>
    </w:p>
    <w:tbl>
      <w:tblPr>
        <w:tblW w:w="14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79"/>
        <w:gridCol w:w="842"/>
        <w:gridCol w:w="1568"/>
        <w:gridCol w:w="1276"/>
        <w:gridCol w:w="1134"/>
        <w:gridCol w:w="1134"/>
        <w:gridCol w:w="1276"/>
        <w:gridCol w:w="1784"/>
      </w:tblGrid>
      <w:tr>
        <w:trPr>
          <w:trHeight w:val="45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овый показатель на начало реализации программы 2013 г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я показател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3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1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</w:tr>
      <w:tr>
        <w:trPr>
          <w:trHeight w:val="7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жилых домов                           (с. Большетархово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сетей уличного освещения                               (с. Большетархово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00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дорожного покрытия внутриквартальных доро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етхого жилья (пгт. Излучинск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</w:tr>
      <w:tr>
        <w:trPr>
          <w:trHeight w:val="4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нутриквартальных дорог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сетей уличного освещения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400</w:t>
            </w:r>
          </w:p>
        </w:tc>
      </w:tr>
      <w:tr>
        <w:trPr>
          <w:trHeight w:val="6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строенности дворовых территорий спортивными площадк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мероприятий ведомственной целевой программы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7"/>
        <w:gridCol w:w="1227"/>
        <w:gridCol w:w="3783"/>
        <w:gridCol w:w="1427"/>
        <w:gridCol w:w="1384"/>
        <w:gridCol w:w="1275"/>
        <w:gridCol w:w="1227"/>
        <w:gridCol w:w="1227"/>
        <w:gridCol w:w="1227"/>
      </w:tblGrid>
      <w:tr>
        <w:trPr>
          <w:trHeight w:val="4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ые затраты на реализацию (тыс. рублей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выпол-нени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1 Программы – повышение надежности и качества предоставления жилищно-коммунальных услуг</w:t>
            </w:r>
          </w:p>
        </w:tc>
      </w:tr>
      <w:tr>
        <w:trPr>
          <w:trHeight w:val="426" w:hRule="atLeast"/>
        </w:trPr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рограммы – обеспечение бесперебойной работы объектов жилищно-коммунального хозяйства и социальной сферы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ущий ремонт муниципального жилищного фонда </w:t>
              <w:br/>
              <w:t>с. Большетархов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ый ремонт муниципальной собственности </w:t>
              <w:br/>
              <w:t>в многоквартирных домах (соблюдение доли софинансирования городского поселения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9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многоквартирных домов (соблюдение доли софинансирования окружной программы (предоставление субсидии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субсидий на компенсацию разницы в тарифах по содержанию и ремонту жилищного фонд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субсидий на компенсацию разницы в тарифах по вывозу ТБ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субсидий на компенсацию разницы в тарифах по вывозу ЖБ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7,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субсидий на компенсацию разницы в тарифах по подвозу в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с ветхих и непригодных для проживания домов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4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484" w:hRule="atLeast"/>
        </w:trPr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Программы – повышение энергоэффективности объектов жилищно-коммунального хозяйства населенных пунктов поселения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за потребленную электроэнергию уличного освещения             (пгт. Излучинск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5,7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5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за потребленную электроэнергию уличного освещения               (с. Большетархово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ей уличного освещения (пгт. Излучинск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9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15 гг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ей уличного освещения (с. Большетархово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5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сетей уличного освещения посе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9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 Программы – обеспечение надлежащего содержания дорожной инфраструктуры поселения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внутриквартальных дорог и тротуар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81,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50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15 гг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орожного покрытия внутриквартальных доро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ливневой канализ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856,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цели 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91,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2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2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2: поддержание в надлежащем состоянии объектов муниципальной собственности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 Программы – обеспечение работы объектов, находящихся в муниципальной собственност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арка аттракционов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15 гг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фонта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4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шлагбаума по улице Школьной в пгт. Излучинс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5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хозяйственных товаров для ремонтных работ административных зд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6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ых стендов для детских игровых площадок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задаче 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 Программы ‒ обеспечение проведения праздничных мероприятий поселения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агнитофона для проведения поселковых праздничных мероприят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овогодних и елочных украш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3.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з снега и изготовление коробов, электромонтажные работы по снежному город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4.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нежных фигу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5.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аска сцены на площа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6.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мемориальной дос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7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елочных гирлян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Задаче 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6 Программы ‒ обеспечение уличных спортивных объектов поселения современными уличными тренажерам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ортивных тренажеров и тренажеров спортивной площадки для занятия воркаутом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портивных тренажер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задаче 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цели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19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3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ind w:right="-45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20" w:top="992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2:00Z</dcterms:created>
  <dc:creator>zhkh1</dc:creator>
  <dc:description/>
  <dc:language>en-US</dc:language>
  <cp:lastModifiedBy>buh1</cp:lastModifiedBy>
  <cp:lastPrinted>2015-12-30T14:21:00Z</cp:lastPrinted>
  <dcterms:modified xsi:type="dcterms:W3CDTF">2015-12-31T06:52:00Z</dcterms:modified>
  <cp:revision>2</cp:revision>
  <dc:subject/>
  <dc:title/>
</cp:coreProperties>
</file>