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 w:val="false"/>
          <w:sz w:val="40"/>
          <w:szCs w:val="40"/>
          <w:lang w:val="en-US"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/>
          <w:sz w:val="40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</w:t>
        <w:tab/>
        <w:tab/>
        <w:tab/>
        <w:tab/>
        <w:tab/>
        <w:tab/>
        <w:tab/>
        <w:t xml:space="preserve">                        № 54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5"/>
      </w:tblGrid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0" w:before="0" w:after="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   в постановление администрации             поселения от 31.10.2014 № 385 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на основании решения Совета депутатов от 17.12.2014 № 80 «О бюджете поселения на 2015 год и плановый период 2016 и 2017 годов» (с изменениями от 18.12.2015), в целях уточнения объемов финансирования программных мероприятий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от 31.10.2014 № 385 «Об утверждении ведомственной целевой программы «Создание условий для эффективного и ответственного управления                муниципальными финансами, повышения устойчивости бюджета                городского поселения Излучинск на 2014–2017 годы»,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7.07.2015 № 252 «О внесении изменений в постановление администрации поселения                 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признать утратившим си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 Специалисту-эксперту отдела документационной и общей работы              администрации поселения А.В. Стороженко внести информационные справки </w:t>
      </w:r>
      <w:r>
        <w:rPr>
          <w:rFonts w:cs="Times New Roman" w:ascii="Times New Roman" w:hAnsi="Times New Roman"/>
          <w:sz w:val="28"/>
          <w:szCs w:val="28"/>
        </w:rPr>
        <w:t>в оригиналы постановлений администрации поселения                            от 31.10.2014 № 385, от 07.07.2015 № 252.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              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А.Б. Кудрик</w:t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2625" w:hRule="atLeast"/>
        </w:trPr>
        <w:tc>
          <w:tcPr>
            <w:tcW w:w="4041" w:type="dxa"/>
            <w:tcBorders/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к постановлению                                                             администрации поселения                                                             от 31.12.2015 № 546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здание условий для эффективного и ответственного управления муниципальными финансами, повышения устойчиво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Излучинск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оды»</w:t>
      </w:r>
    </w:p>
    <w:p>
      <w:pPr>
        <w:pStyle w:val="ConsPlusTitle"/>
        <w:widowControl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Title"/>
        <w:widowControl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ведомственной целевой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55"/>
      </w:tblGrid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 субъекта 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ого        планирования  </w:t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 Программы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здание условий для эффективного                         и ответственного управления муниципальными    финансами, повышения устойчивости бюджета     городского поселения Излучинск на 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7    годы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и задача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ежбюджетных отношений          и повышение эффективности управления муниципальными финансами поселе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х 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капитальных ремонтов    объектов муниципального жилого фонда – 7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 капитальный ремонт – 1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ы  проектно-изыскательные работы по строительству с инженерными сетями – 1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         из бюджета поселения бюджету Нижневартовского района на исполнение делегированных полномочи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средств дотации                на поощрение поселений, достигших наиболее               высоких показателей качества организации                 и осуществления бюджетного процесса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17 годы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193 153,4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88 989,4 тыс. рублей;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95 846,7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697,3 тыс. рублей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620,0 тыс. рублей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</w:t>
            </w:r>
          </w:p>
          <w:p>
            <w:pPr>
              <w:pStyle w:val="ConsPlusNonformat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ConsPlusNonform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)</w:t>
            </w:r>
          </w:p>
          <w:p>
            <w:pPr>
              <w:pStyle w:val="ConsPlusTitle"/>
              <w:widowControl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на которых произведен капитальный ремонт (от запланированных), % – 100;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на которых произведены проектно-изыскательные работы по строительству с инженерными сетями (от запланированных), % – 100;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– 100;  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, % – 4,7;</w:t>
            </w:r>
          </w:p>
          <w:p>
            <w:pPr>
              <w:pStyle w:val="ConsPlusNonformat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жилого фонда (от запланированных), % – 100</w:t>
            </w:r>
          </w:p>
        </w:tc>
      </w:tr>
    </w:tbl>
    <w:p>
      <w:pPr>
        <w:pStyle w:val="ConsPlusTitle"/>
        <w:widowControl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адач, решение которых осуществляется путем реализации Программы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физической культуры и спорта, жилищно-коммунального хозяйства и благоустройства, охраны окружающей среды и т.п., в существенной         степени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8.12.2011 о передаче осуществления части полномочий органов местного самоуправления муниципального образования городское поселение Излучинск органам местного самоуправления муниципального образования Нижневарт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72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исполнения средств дотации на поощрение поселений,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0" w:after="0"/>
        <w:ind w:left="360" w:hanging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грамм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рассчитан на четыре года: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жидаемые конечные, а также непосредственны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езультат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ы в приложении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достижении результатов Программы ожидаются следующие непосредственные показатели результатов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текущих ремонтов объектов муниципального жилого фонда – 3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о проведенных капитальных ремонтов объектов муниципального жилого фонда – 7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культуры, на которых произведен капитальный ремонт – 1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, на которых произведены проектно-изыскательные работы по строительству с инженерными сетями – 1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:</w:t>
      </w:r>
    </w:p>
    <w:p>
      <w:pPr>
        <w:pStyle w:val="ConsPlusNonformat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;   </w:t>
      </w:r>
    </w:p>
    <w:p>
      <w:pPr>
        <w:pStyle w:val="ConsPlusNonforma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веденной общей площади жилых домов                         по отношению к общей площади жилищного фонда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,7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тремонтированных объектов жилого фонда                                (от запланированных),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             %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. 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еализацию Программы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мониторинг выполнения программных мероприят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реализацию и конечные результаты          Программ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рограммы осуществляется в порядке, установленном для исполнения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эффект от реализации программных мероприятий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эффективност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ов местного знач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конодательства Российской Федерации, автономного округа, район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ость средств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необходимы средства в объеме 193 153,4 тыс. рублей, в том числе по годам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 – 88 989,4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– 95 846,7 тыс. рублей;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 697,3 тыс. рублей;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620,0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на 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оды могут подлежать корректировке в течение финансового года, исходя                             из возможности бюджета поселения путем уточнения по сумме                       и мероприятия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о ходе реализации Программы за прошедший финансовый год (приложения 3, 4 к Программе) формируются управлением по экономике и финансам администрации поселения ежегодно, не позднее 10 марта текущего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851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lef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11160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, 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непосредственные результаты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3718"/>
        <w:gridCol w:w="1143"/>
        <w:gridCol w:w="665"/>
        <w:gridCol w:w="639"/>
        <w:gridCol w:w="680"/>
        <w:gridCol w:w="691"/>
        <w:gridCol w:w="1122"/>
      </w:tblGrid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показа-тель на начало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-ции</w:t>
              <w:br/>
              <w:t>Прог-рамм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показателя на момент </w:t>
            </w:r>
          </w:p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я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-мы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40" w:before="0" w:after="200"/>
              <w:ind w:left="-77"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ъектов жилищно-коммунального хозяйства           к осенне-зимнему сезону, 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объектов жилого фонда                     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111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339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2"/>
        <w:gridCol w:w="1701"/>
        <w:gridCol w:w="2126"/>
        <w:gridCol w:w="1843"/>
        <w:gridCol w:w="1984"/>
        <w:gridCol w:w="1843"/>
        <w:gridCol w:w="284"/>
        <w:gridCol w:w="1559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ловий для устойчивого исполнения расходных обязательств бюджета поселения.</w:t>
            </w:r>
          </w:p>
        </w:tc>
      </w:tr>
      <w:tr>
        <w:trPr>
          <w:trHeight w:val="4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1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2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57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6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0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 Излуч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780,9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98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800,9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жилого дома ул.Новая, д.18 с. Большетар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объема обязательства по капитальному ремонту жилого дома              ул. Новая, д.18 с. Большетар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6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6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жилищно-коммунального комплекса и повышение энергетической эффективности в Нижневартовском районе на 2014–2020 годы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 4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 9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6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 1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2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 9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униципальной программе «Развитие культуры и туризма в Нижневартовском районе на 2014-2020 годы» на капитальный ремонт здания библиотеки с. Большетархо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3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2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работни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рганов местного самоуправления района, осуществляющих пере-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емые полномочия от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9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2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6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7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П АС "УИРМИ-Росреестр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7 гг.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7 гг.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7 гг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3 1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 9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 8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6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339"/>
          <w:pgMar w:left="1134" w:right="1134" w:gutter="0" w:header="567" w:top="623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формация по объему финансирования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за 20 ___ год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          городского поселения Излу</w:t>
      </w:r>
      <w:r>
        <w:rPr/>
        <w:t>чинск на 2014–2017 год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2"/>
        <w:gridCol w:w="2775"/>
        <w:gridCol w:w="293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усмотрено утвержденной программой на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_______________                 ______________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)                                               (подпись)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__________  __________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оставление формы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(Ф.И.О.)           (подпись)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42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pacing w:lineRule="auto" w:line="240" w:before="0" w:after="0"/>
        <w:ind w:left="426" w:firstLine="294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 на 2014–2017            го</w:t>
      </w:r>
      <w:r>
        <w:rPr/>
        <w:t>ды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7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х показате-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весь период реализа-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начала реализа-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и Программы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отчет-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_______________  ______________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                         (подпись)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ответственное __________  ___________  ___________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оставление формы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(Ф.И.О.)            (подпись)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339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lang w:val="ru-RU" w:bidi="ar-SA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" w:firstLine="600"/>
    </w:pPr>
    <w:rPr>
      <w:sz w:val="24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50:00Z</dcterms:created>
  <dc:creator>TASHLYKOVAIL</dc:creator>
  <dc:description/>
  <dc:language>en-US</dc:language>
  <cp:lastModifiedBy>buh1</cp:lastModifiedBy>
  <cp:lastPrinted>2015-12-28T19:50:00Z</cp:lastPrinted>
  <dcterms:modified xsi:type="dcterms:W3CDTF">2015-12-31T04:50:00Z</dcterms:modified>
  <cp:revision>2</cp:revision>
  <dc:subject/>
  <dc:title>ПРОЕКТ</dc:title>
</cp:coreProperties>
</file>