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hanging="0"/>
        <w:rPr/>
      </w:pPr>
      <w:r>
        <w:rPr/>
        <w:t xml:space="preserve"> </w:t>
      </w:r>
      <w:r>
        <w:rPr/>
        <w:t xml:space="preserve">от 29.12.2015 </w:t>
        <w:tab/>
        <w:t>№ 543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 «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 целях уточнения объемов финансирования, целевых показателей мероприятий:</w:t>
      </w:r>
    </w:p>
    <w:p>
      <w:pPr>
        <w:pStyle w:val="Normal"/>
        <w:widowControl w:val="false"/>
        <w:tabs>
          <w:tab w:val="clear" w:pos="709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 Внести в постановление администрации поселения</w:t>
        <w:br/>
        <w:t>от 16.12.2013 № 343 «Об утверждении муниципальной программы «Развитие транспортной системы и повышение безопасности дорожного движения</w:t>
        <w:br/>
        <w:t xml:space="preserve">на территории городского поселения Излучинск на 2014–2016 годы» следующие изменения: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1. Абзац первый пункта 2 постановления изложить в новой редакции:</w:t>
      </w:r>
    </w:p>
    <w:p>
      <w:pPr>
        <w:pStyle w:val="Normal"/>
        <w:rPr/>
      </w:pPr>
      <w:r>
        <w:rPr/>
        <w:t xml:space="preserve">«Определить общий объем финансирования Муниципальной программы в сумме </w:t>
      </w:r>
      <w:r>
        <w:rPr>
          <w:bCs/>
        </w:rPr>
        <w:t xml:space="preserve">51 354,45 </w:t>
      </w:r>
      <w:r>
        <w:rPr/>
        <w:t>тыс. руб., в том числе:</w:t>
      </w:r>
    </w:p>
    <w:p>
      <w:pPr>
        <w:pStyle w:val="Normal"/>
        <w:rPr/>
      </w:pPr>
      <w:r>
        <w:rPr/>
        <w:t xml:space="preserve">2014 год – </w:t>
      </w:r>
      <w:r>
        <w:rPr>
          <w:color w:val="000000"/>
        </w:rPr>
        <w:t>21 676,15</w:t>
      </w:r>
      <w:r>
        <w:rPr/>
        <w:t xml:space="preserve"> тыс. руб.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 811,30 тыс. руб.;</w:t>
      </w:r>
    </w:p>
    <w:p>
      <w:pPr>
        <w:pStyle w:val="Normal"/>
        <w:rPr/>
      </w:pPr>
      <w:r>
        <w:rPr/>
        <w:t>2016 год – 13 867,00 тыс. руб.».</w:t>
      </w:r>
    </w:p>
    <w:p>
      <w:pPr>
        <w:pStyle w:val="Normal"/>
        <w:rPr/>
      </w:pPr>
      <w:r>
        <w:rPr/>
        <w:t>1.2. В пункте 3 постановления слова «в 2015 году – 15 854,50 тыс. рублей» заменить словами «в 2015 году – 15 811,30 тыс. рублей».</w:t>
      </w:r>
    </w:p>
    <w:p>
      <w:pPr>
        <w:pStyle w:val="Normal"/>
        <w:rPr/>
      </w:pPr>
      <w:r>
        <w:rPr/>
        <w:t>1.3. 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администрации поселения от 20.11.2015 № 457           «О внесении изменений в постановление администрации поселения                    от 16.12.2013 № 343 «Об утверждении муниципальной программы «Развитие транспортной системы и повышение безопасности дорожного движения            на территории городского поселения Излучинск на 2014–2016 годы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 Специалисту-эксперту отдела документационной и общей работы администрации поселения А.В. Стороженко внести информационные справки в оригиналы постановлений от 16.12.2013 № 343, от 20.11.2015 № 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543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  <w:r>
        <w:rPr>
          <w:b/>
          <w:color w:val="000000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Излучинск на 2014–2016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муниципальной програм-мы и внесения в Перечень программ поселения (наимено-вание и номер соответ</w:t>
              <w:softHyphen/>
              <w:t>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28.11.2014 № 430 «Об утверждении перечня муниципальных программах городского поселения Излучинск на 2015 год и плановый период 2016–2017 годов» </w:t>
              <w:br/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чик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;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непосредственн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Ремонт внутрипоселковых дорог пгт. Излучинск – </w:t>
            </w:r>
            <w:r>
              <w:rPr>
                <w:bCs/>
              </w:rPr>
              <w:t>14581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приобретение и установка дорожных знаков – 82 шт.; 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монтаж систем сигнального освещения пешеходных переходов 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>
                <w:bCs/>
                <w:color w:val="000000"/>
              </w:rPr>
              <w:t>обустройство пешеходных переходов в с. Большетархово – 3 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муници-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6 годы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-сирования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округа </w:t>
              <w:br/>
              <w:t xml:space="preserve">и поселения </w:t>
            </w:r>
            <w:r>
              <w:rPr>
                <w:bCs/>
                <w:color w:val="000000"/>
              </w:rPr>
              <w:t>51 354,45</w:t>
            </w:r>
            <w:r>
              <w:rPr/>
              <w:t xml:space="preserve">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11 678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 – 9 998,13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5 году – 15 811,30 тыс. руб.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3189,57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2 621,73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13 867,00 тыс. руб.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3 343,0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 – 10 524,00 тыс. руб.;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ется бюджет округа и бюджет поселения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</w:t>
              <w:softHyphen/>
              <w:t xml:space="preserve">таты реализации </w:t>
            </w: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и эффек-тивности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дорог пгт. Излучинск, находящихся          на содержании ‒ 10,26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 Излучинск, находящихся на 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  с. Большетархово, находящихся на содер-жании ‒ 15,09 к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</w:t>
      </w:r>
      <w:r>
        <w:rPr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>1. Повышение эффективности функционирования автомобильных дорог общего пользова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2. 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</w:t>
        <w:softHyphen/>
        <w:t>тий, в их числе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ремонт внутрипоселковых дорог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ывоз снега с внутрипоселковых дорог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выполнение работ по изготовлению и монтажу систем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обретение и установка дорожных знак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о пешеходных переходов в с. Большетархово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2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ется бюджет округа, бюджет поселения. </w:t>
      </w:r>
    </w:p>
    <w:p>
      <w:pPr>
        <w:pStyle w:val="Normal"/>
        <w:rPr/>
      </w:pPr>
      <w:r>
        <w:rPr/>
        <w:t xml:space="preserve">Общий объем необходимого финансирования Программы </w:t>
      </w:r>
      <w:r>
        <w:rPr>
          <w:bCs/>
          <w:color w:val="000000"/>
        </w:rPr>
        <w:t>51 354,45 </w:t>
      </w:r>
      <w:r>
        <w:rPr/>
        <w:t>тыс. руб., из них:</w:t>
      </w:r>
    </w:p>
    <w:p>
      <w:pPr>
        <w:pStyle w:val="Normal"/>
        <w:autoSpaceDE w:val="false"/>
        <w:ind w:left="143" w:firstLine="708"/>
        <w:rPr/>
      </w:pPr>
      <w:r>
        <w:rPr/>
        <w:t xml:space="preserve">в 2014 году – </w:t>
      </w:r>
      <w:r>
        <w:rPr>
          <w:color w:val="000000"/>
        </w:rPr>
        <w:t>21 676,15</w:t>
      </w:r>
      <w:r>
        <w:rPr/>
        <w:t xml:space="preserve"> тыс. руб.,</w:t>
      </w:r>
    </w:p>
    <w:p>
      <w:pPr>
        <w:pStyle w:val="Normal"/>
        <w:autoSpaceDE w:val="false"/>
        <w:ind w:left="143" w:firstLine="708"/>
        <w:rPr/>
      </w:pPr>
      <w:r>
        <w:rPr/>
        <w:t>в том числе:</w:t>
      </w:r>
    </w:p>
    <w:p>
      <w:pPr>
        <w:pStyle w:val="Normal"/>
        <w:autoSpaceDE w:val="false"/>
        <w:ind w:left="143" w:firstLine="708"/>
        <w:rPr/>
      </w:pPr>
      <w:r>
        <w:rPr/>
        <w:t>за счет средств бюджета округа – 11 678,02 тыс. руб.;</w:t>
      </w:r>
    </w:p>
    <w:p>
      <w:pPr>
        <w:pStyle w:val="Normal"/>
        <w:autoSpaceDE w:val="false"/>
        <w:ind w:left="143" w:firstLine="708"/>
        <w:rPr/>
      </w:pPr>
      <w:r>
        <w:rPr/>
        <w:t>за счет средств бюджета поселения  – 9 998,13 тыс. руб.;</w:t>
      </w:r>
    </w:p>
    <w:p>
      <w:pPr>
        <w:pStyle w:val="Normal"/>
        <w:autoSpaceDE w:val="false"/>
        <w:ind w:left="143" w:firstLine="708"/>
        <w:rPr/>
      </w:pPr>
      <w:r>
        <w:rPr/>
        <w:t>в 2015 году – 15 811,30 тыс. руб.</w:t>
      </w:r>
    </w:p>
    <w:p>
      <w:pPr>
        <w:pStyle w:val="Normal"/>
        <w:autoSpaceDE w:val="false"/>
        <w:ind w:left="143" w:firstLine="708"/>
        <w:rPr/>
      </w:pPr>
      <w:r>
        <w:rPr/>
        <w:t>в том числе:</w:t>
      </w:r>
    </w:p>
    <w:p>
      <w:pPr>
        <w:pStyle w:val="Normal"/>
        <w:autoSpaceDE w:val="false"/>
        <w:ind w:left="143" w:firstLine="708"/>
        <w:rPr/>
      </w:pPr>
      <w:r>
        <w:rPr/>
        <w:t>за счет средств бюджета округа – 3189,57 тыс. руб.;</w:t>
      </w:r>
    </w:p>
    <w:p>
      <w:pPr>
        <w:pStyle w:val="Normal"/>
        <w:autoSpaceDE w:val="false"/>
        <w:ind w:left="143" w:firstLine="708"/>
        <w:rPr/>
      </w:pPr>
      <w:r>
        <w:rPr/>
        <w:t>за счет средств бюджета поселения – 12 621,73 тыс. руб.;</w:t>
      </w:r>
    </w:p>
    <w:p>
      <w:pPr>
        <w:pStyle w:val="Normal"/>
        <w:autoSpaceDE w:val="false"/>
        <w:ind w:left="143" w:firstLine="708"/>
        <w:rPr/>
      </w:pPr>
      <w:r>
        <w:rPr/>
        <w:t>в 2016 году – 13 867,00 тыс. руб.</w:t>
      </w:r>
    </w:p>
    <w:p>
      <w:pPr>
        <w:pStyle w:val="Normal"/>
        <w:autoSpaceDE w:val="false"/>
        <w:ind w:left="143" w:firstLine="708"/>
        <w:rPr/>
      </w:pPr>
      <w:r>
        <w:rPr/>
        <w:t>в том числе:</w:t>
      </w:r>
    </w:p>
    <w:p>
      <w:pPr>
        <w:pStyle w:val="Normal"/>
        <w:autoSpaceDE w:val="false"/>
        <w:ind w:left="143" w:firstLine="708"/>
        <w:rPr/>
      </w:pPr>
      <w:r>
        <w:rPr/>
        <w:t>за счет средств бюджета округа – 3 343,00 тыс. руб.;</w:t>
      </w:r>
    </w:p>
    <w:p>
      <w:pPr>
        <w:pStyle w:val="Normal"/>
        <w:autoSpaceDE w:val="false"/>
        <w:ind w:left="143" w:firstLine="708"/>
        <w:rPr/>
      </w:pPr>
      <w:r>
        <w:rPr/>
        <w:t>за счет средств бюджета поселения  – 10 524,00 тыс. руб.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Объемы финансирования Программы на 2014–2016 годы подлежат корректировке в течение финансового года, исходя из возможностей бюджета округа, бюджета поселения, путем уточнения по суммам и 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бюджета поселения на очередной финансовый год и плановый период уточняется муниципальная программа на очередной финансовый год и плановый период в части объема финансирования за счет средств бюджета округа, и бюджета поселения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благоустройства, муниципального имущества и землепользования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за своевременную и качественную реализацию Программы, ежеквартально и ежегодно направляет информацию о ходе реализации Программы и использовании финансовых средств в службу экономического развития и планирования управления по экономике администрации поселения.</w:t>
      </w:r>
    </w:p>
    <w:p>
      <w:pPr>
        <w:pStyle w:val="Normal"/>
        <w:rPr/>
      </w:pPr>
      <w:r>
        <w:rPr/>
        <w:t>Контроль за реализацией Программы осуществляет отдел благоустройства, муниципального имущества и землепользования админи-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рритории городского поселения Излучинск на 2014‒2016 годы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831"/>
        <w:gridCol w:w="17"/>
        <w:gridCol w:w="2074"/>
        <w:gridCol w:w="20"/>
        <w:gridCol w:w="836"/>
        <w:gridCol w:w="56"/>
        <w:gridCol w:w="782"/>
        <w:gridCol w:w="30"/>
        <w:gridCol w:w="807"/>
        <w:gridCol w:w="6"/>
        <w:gridCol w:w="17"/>
        <w:gridCol w:w="2489"/>
        <w:gridCol w:w="24"/>
      </w:tblGrid>
      <w:tr>
        <w:trPr>
          <w:tblHeader w:val="true"/>
          <w:trHeight w:val="2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ых переходов в с. Большетархово (шт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пгт. Излучинск, находящихся </w:t>
              <w:br/>
              <w:t>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с. Большетархово, находящихся </w:t>
              <w:br/>
              <w:t>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подъездных дорог с. Большетархово, находящихся </w:t>
              <w:br/>
              <w:t>на содержании (км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1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 к Программе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основных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1"/>
        <w:gridCol w:w="2190"/>
        <w:gridCol w:w="1155"/>
        <w:gridCol w:w="1418"/>
        <w:gridCol w:w="1328"/>
        <w:gridCol w:w="91"/>
        <w:gridCol w:w="10"/>
        <w:gridCol w:w="1408"/>
        <w:gridCol w:w="52"/>
        <w:gridCol w:w="1366"/>
        <w:gridCol w:w="2732"/>
      </w:tblGrid>
      <w:tr>
        <w:trPr>
          <w:trHeight w:val="7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пол-нения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1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-поселковых дорог пгт. Излучин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  - по улице 3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62,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8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42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Савкинск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8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1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5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2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ывоз снега с внутри-поселковых дорог с. Большетархово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49,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4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3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3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522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задач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88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294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дорог общего пользования</w:t>
            </w:r>
          </w:p>
        </w:tc>
      </w:tr>
      <w:tr>
        <w:trPr>
          <w:trHeight w:val="1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-ковых дорог пгт. Излучинск (автомо-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11,1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-ковых дорог с. Больше-тархово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коль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7,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7,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1,1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задаче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988,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28,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871,6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50,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-новка дорожных знаков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и монта-жу систем сигнального освещения пешеходных переходов (автомобиль-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стройство пеше-ходных переходов в с. Большетархово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ул. Лесна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-устройства, муни-ципального иму-щества и земле-пользования адми-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задач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,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,8,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354,4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867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640" w:hRule="atLeast"/>
        </w:trPr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0,5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8,0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9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3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ружной дорожный фонд)</w:t>
            </w:r>
          </w:p>
        </w:tc>
      </w:tr>
      <w:tr>
        <w:trPr>
          <w:trHeight w:val="640" w:hRule="atLeast"/>
        </w:trPr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143,8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98,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62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24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1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1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right="-31" w:hanging="0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buh1</cp:lastModifiedBy>
  <cp:lastPrinted>2015-12-30T08:44:00Z</cp:lastPrinted>
  <dcterms:modified xsi:type="dcterms:W3CDTF">2015-12-30T02:53:00Z</dcterms:modified>
  <cp:revision>3</cp:revision>
  <dc:subject/>
  <dc:title>Постановление О внесении изменений в постанов­ление администрации поселения    от 16.12.2013 № 343</dc:title>
</cp:coreProperties>
</file>