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.12.2015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31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 внесении изменений в поста</w:t>
        <w:softHyphen/>
        <w:t>новление администрации посе</w:t>
        <w:softHyphen/>
        <w:t>ления от 19.03.2014 № 93               «Об утверждении муниципальной программы «Об обеспечении безопасных условий жизнедеятельности населения на территории поселения на 2014–2016 годы»</w:t>
      </w:r>
      <w:bookmarkEnd w:id="0"/>
      <w:bookmarkEnd w:id="1"/>
      <w:bookmarkEnd w:id="2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поселения                     от 08.07.2013 № 173 «О муниципальных программах городского поселения           Излучинск», от 28.11.2014 № 430 «Об утверждении перечня муниципальных программ поселения на 2015 год и плановый период 2016 и 2017 годов»,            в целях уточнения объемов финансирования программны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19.03.2014 № 93 «Об утверждении муниципальной программы «Об обеспечении безопасных условий жизнедеятельности населения на территории поселения на 2014–2016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постановления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программы за счет средств бюджета поселения, бюджета автономного округа             в сумме 7 718 539,68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4 год – 2 723 707,91 рублей;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5 год  – 2 992 455,77  рублей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6 год  – 2 002 376,00  рубл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 слова: 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предельным объемом ассигнований в бюджете поселения: в 2014 году – 2 723 707,91 рублей, в 2015 году – 2 625 622,44 рублей, в 2016 году – 2 002 376,00 рублей.» заменить словами: 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«с предельным объемом ассигнований в бюджете посел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4 год – 2 723 707,91 рублей;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5 год – 2 992 455,77 рублей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6 год – 2 002 376,00 рублей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 Приложение к постановлению изложить в новой редакции согласно приложению. </w:t>
      </w:r>
    </w:p>
    <w:p>
      <w:p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02.04.2015 № 107                   «О внесении изменений в поста</w:t>
        <w:softHyphen/>
        <w:t>новление администрации посе</w:t>
        <w:softHyphen/>
        <w:t>ления                   от 19.03.2014 № 93 «Об утверждении муниципальной программы «Об обеспечении безопасных условий жизнедеятельности населения на территории поселения на 2014–2016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отдела документационной и общей работы администрации поселения Е.Б. Зазимко внести информационные справки в оригиналы    постановлений администрации поселения от 19.03.2014 № 93, от 02.04.2015            № 107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5 № 531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3.2014 № 9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4"/>
      </w:tblGrid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 обеспечении безопасных условий жизнедеятельности населения на терр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ории городского поселения Излучинск на 2014–2016 годы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 правового акта)</w:t>
            </w:r>
          </w:p>
        </w:tc>
        <w:tc>
          <w:tcPr>
            <w:tcW w:w="505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поселения от 28.11.2014 № 430 «Об утверждении перечня муниципальных программ городского поселения Излучинск         на 2015 год и плановый период                2016 и 2017 годов»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документационной и общей             работы администрации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ебно-консультационный пункт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 и учреждения </w:t>
            </w:r>
            <w:r>
              <w:rPr>
                <w:sz w:val="28"/>
                <w:szCs w:val="28"/>
              </w:rPr>
              <w:t>независимо от ведомственной принадлежности           и форм собственности</w:t>
            </w:r>
            <w:r>
              <w:rPr>
                <w:color w:val="000000"/>
                <w:sz w:val="28"/>
                <w:szCs w:val="28"/>
              </w:rPr>
              <w:t xml:space="preserve">, осуществляющие свою деятельность на территор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(далее – организаци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обеспечение первичных мер пожарной безопасности в границах населенных пунктов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: обеспечение условий для забора воды из источников наружного водоснабжения, расположенных в населенных пунктах поселения и на прилегающих к ним территориях, в целях пожаротушения в любое время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ащение территорий общего пользования первичными средствами тушения пожаров и противопожарным инвентаре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локализации пожара            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оевременное предупреждение возникновения лесных пожаров и организация борьбы с ними на территории 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селения мерам пожарной безопасности и пропаганды  в области пожарной безопасности,             содействие распространению пожарно-технических зн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и экономическое стимулирование участия граждан в добровольной пожарной охране, в том числе участия в борьбе с пожар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2: реализация вопросов местного значения по организации и осуществлению мероприятий по обеспечению безопасности людей и предотвращению несчастных случаев на водных объектах, расположенных на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: обеспечение безопасности            людей на водных объектах, охрана            их жизни 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рганизация обучения населения              в области безопасности жизне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3: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: организация обучения населения способам защиты от опасностей, возникающих при ведении военных действий или вследствие этих действ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е обеспечение населения, пострадавшего при ведении военных действий или вследствие этих действий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сил и средств гражданской обороны 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4: обеспечение мер по профилактике террор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: информационно-пропаган-дистская деятельность, направленная  на противодействие терроризм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безопасности и антитеррористической защищенности населения и подведомственных учрежден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жидаемые непосредственные результаты реализаци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>Количество учтенных пожаров на территории поселения (пожаров) – 8;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>общественные спасательные посты           в месте массового отдыха людей               на водном объекте (постов) – 1;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>количество категорий населения обучаемых в области гражданской обороны, предупреждения и ликвидации чрезвычайных ситуаций и пожарной безопасности (категорий) – 5;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 xml:space="preserve">объем созданных в целях гражданской обороны, предотвращения и ликвидации последствий чрезвычайных ситуаций материальных запасов (резервов) (%) – 100; 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й собственности оборудованных техническими системами видеонаблюдения, (объектов) – 3.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7 718 539,68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год – 2 723 707,91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2 992 455,77 рублей; </w:t>
            </w:r>
          </w:p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002 376,00 рублей.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в размере 143 600,00 рублей;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– 7 574 939,68 рублей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 (показатели эффективности)</w:t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Количество организаций, вовлеченных   в процесс обеспечения безопасных условий жизнедеятельности населения        на территории поселения, (организаций) – 24;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сохранение показателя количества чрезвычайных ситуаций и происшествий природного и техногенного            характера на нулевом уровне;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оисшествий          на водных объектах до нулевого уровня.</w:t>
            </w:r>
          </w:p>
        </w:tc>
      </w:tr>
    </w:tbl>
    <w:p>
      <w:pPr>
        <w:pStyle w:val="Normal"/>
        <w:autoSpaceDE w:val="false"/>
        <w:ind w:left="3195" w:hanging="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Характеристика проблемы,</w:t>
      </w:r>
    </w:p>
    <w:p>
      <w:pPr>
        <w:pStyle w:val="Normal"/>
        <w:autoSpaceDE w:val="fals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безопасных           условий жизнедеятельности населения на территор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  <w:t>Безопасность жизнедеятельности населения в России в течение многих десятилетий считается задачей государственной важности. В последние годы проблемам обеспечения защиты населения уделяется повышенное внима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государственной политики в области обеспечения безопасных условий жизнедеятельности населения, в соответствии с </w:t>
      </w:r>
      <w:r>
        <w:rPr>
          <w:rFonts w:cs="Calibri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органами местного самоуправления поселения осуществляется к</w:t>
      </w:r>
      <w:r>
        <w:rPr>
          <w:sz w:val="28"/>
          <w:szCs w:val="28"/>
        </w:rPr>
        <w:t>омплекс мероприятий по решению вопросов в области обеспечения первичных мер пожарной безопасности в границах населенных пунктов поселения, решению вопросов местного значения по организации и осуществлению мероприятий по обеспечению безопасности людей                                и предотвращению несчастных случаев на водных объектах, расположенных                   на территории поселения, организации и осуществлению мероприятий                   по гражданской обороне, защите населения и территории поселения                                 от чрезвычайных ситуаций природного и техногенного характера, обеспечению мер по профилактике терроризм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уя свои полномочия в области обеспечения первичных мер              пожарной безопасности в границах населенных пунктов поселения органами местного самоуправления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нормативные правовые ак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аются вопросы финансового, материально-технического обеспечения пожарной безопас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ся и осуществляются мероприятия по обеспечению            пожарной безопасности на территории поселен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надлежащее состояние источников противопожарного водоснаб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авливаются дополнительные требования пожарной безопасности         в период действия особого противопожарного режима на территории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ются меры по обеспечению беспрепятственного проезда пожарной техники к месту пожара, а также обеспечению связи и оповещения населения о пожар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овано обучение населения мерам пожарной безопасности,                    а также проводятся мероприятия по пропаганде в области пожарной безопасности, оказывается содействие распространению пожарно-технических зн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о социальное и экономическое стимулирование участия граждан в добровольной пожарной охран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вопросов местного значения по организации и осуществлению мероприятий по обеспечению безопасности людей и предотвращению                несчастных случаев на водных объектах, расположенных на территории поселения осуществляется путе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населения об ограничениях использования водных объе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и обучения населения в области безопасности жизне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и и осуществления мероприятий по обеспечению безопасности людей и предотвращению несчастных случаев на водных объект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ализуя свои полномочия по организации и осуществлению мероприятий  в области гражданской обороны, защиты населения и территории поселения от чрезвычайных ситуаций природного и техногенного характера органами местного самоуправления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нормативные правовые ак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иваются мероприятия, осуществляемые в целях решения поставленных задач, связанных с оповещением населения об опасностях, возникающих при ведении военных действий или вследствие этих действий,                     а также при возникновении чрезвычайных ситуаций природного и техногенного характера, связанные с предоставлением населению средств индивидуальной защи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зданы силы и средства гражданской обороны в целях решения задач, связанных с проведением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роприятия по первоочередному обеспечению населения, пострадавшего при ведении военных действий или вследствие этих действий,             а также при чрезвычайных ситуациях природного и техногенного характера,             по обеспечению постоянной готовности сил и средств гражданской оборо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ивается обучение населения в области гражданской обороны, предупреждения и ликвидации чрезвычайных ситуац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вопросов обеспечения мер по профилактике терроризма органами местного самоуправления поселения осуществляется путе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едения информационно-пропагандистской деятельности, направленной                                на противодействие терроризм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антитеррористической защищенности объектов           муниципальной собственности с массовым пребыванием люд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ероприятий по безопасности и антитеррористической         защищенности населения и подведомственных учреж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днако принимаемые меры по решению поставленных задач                                 и направленные на обеспечение безопасных условий жизнедеятельности               населения на территории поселения требуют применения более оптимальных методов управления процессом реализ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уществующего уровня риска в поселении, эффективное обеспечение безопасных условий жизнедеятельности населения на территории            поселения может быть достигнуто путем концентрации необходимых ресурсов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ритетных направлениях с использованием механизмов планирования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и управления, которые ориентированы на достижение конеч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Для эффективной политики обеспечения безопасности в организациях, предприятиях и учреждениях поселения сложились определенные предпосылки, в частности: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ъективная заинтересованность населения в своей безопасности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личие материально-технических ресурсов, которые могут быть              использованы в обеспечении безопасности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сегодняшний день положение с обеспечением первичных мер пожарной безопасности на территории поселения складывается следующим образо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абые знания и навыки поведения, часто их отсутствие у населения,               в случае пожар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число пожаров за 2013 год увеличилось почти в 2 раза по сравнению                     с 2012 годом (2012 год – 9, 2013 год – 15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езультате анализа статистических данных не установлено случаев гибели или травматизма людей на водных объектах расположенных на территории поселения, за период 2008–2012 годов. Однако в 2013 году отмечено                                 2 случая гибели люд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иски природных и техногенных чрезвычайных ситуаций, возникающие                 в процессе глобального изменения климата, хозяйственной деятельности               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безопасной жизнедеятельности населения            поселения,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поселения и повышения качества жизни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никновения чрезвычайных ситуаций в поселении связана, прежде всего, со спецификой хозяйственной деятельности осуществляемой            на территории поселения и обусловлена наличием предприятий топливно-энергетического комплекса, промышленной энергетики, сети трубопров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анные объекты представляют опасность для здоровья и жизни населения, а также для окружающей природной среды. В зону возможного воздействия поражающих факторов при авариях на этих объектах попадает и население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ктуальность проблемы заключается в обеспечении снижения рисков возникновения чрезвычайных ситуаций, потерь человеческого, природного             и экономического потенциала путем концентрации материальных и финансовых ресурсов на приоритетных направлениях, координации действий органов местного самоуправления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ая программа отражает стратегию деятельности                               по приоритетным направлениям сферы </w:t>
      </w:r>
      <w:r>
        <w:rPr>
          <w:rFonts w:cs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области обеспечения безопасных условий жизнедеятельности населения на территории поселения и содержит меры, осуществление которых позволит обеспечить достижение целей                  и решение основных задач программы.  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ых результатов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цели и задачи Муниципальной программы, а также программные мероприятия, финансовые затраты на их реализацию, приведены в приложении 2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, с участием заинтересованных лиц, независимо от их форм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/>
      </w:pPr>
      <w:r>
        <w:rPr>
          <w:b/>
          <w:sz w:val="28"/>
          <w:szCs w:val="28"/>
        </w:rPr>
        <w:t>3. Обоснование ресурсного обеспечения Муниципальной программы</w:t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униципальной программы являются бюджет автономного округа и поселения. Объем финансирования –                         7 762 706,35 рублей, в том числе: </w:t>
      </w:r>
    </w:p>
    <w:p>
      <w:pPr>
        <w:pStyle w:val="Normal"/>
        <w:autoSpaceDE w:val="false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</w:p>
    <w:p>
      <w:pPr>
        <w:pStyle w:val="Normal"/>
        <w:autoSpaceDE w:val="false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в размере 143 600,00 рублей в том числе: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14 год – 49 700,00 рублей; 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15 год – 93 900,00 рублей; </w:t>
      </w:r>
    </w:p>
    <w:p>
      <w:pPr>
        <w:pStyle w:val="Normal"/>
        <w:ind w:left="18" w:firstLine="833"/>
        <w:rPr>
          <w:sz w:val="28"/>
          <w:szCs w:val="28"/>
        </w:rPr>
      </w:pPr>
      <w:r>
        <w:rPr>
          <w:sz w:val="28"/>
          <w:szCs w:val="28"/>
        </w:rPr>
        <w:t>2016 год – 0,00 рублей.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бюджет поселения – 7 574 939,68 рублей, в том числе: 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14 год – 2 674 007,91 рублей; 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15 год – 2 898 555,77 рублей; 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>2016 год – 2 002 376,00 рублей.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е объемы финансирования Муниципальной программы уточняются при составлении бюджета поселения на соответствующий финансовый год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, Ханты-Мансийского автономного округа                  – Югры и муниципальными правовыми актам Нижневартовского района в сфере пожарной безопасности, безопасности на водных объектах, гражданской             обороны, предупреждения и ликвидации чрезвычайных ситуаций, противодействия террориз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Муниципальной программы привлекаются организации               и учреждения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 поселе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координацию деятельности соисполнителей                       по реализации программ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                            на очередной финансовый год и плановый период, уточняет затраты                                по программным мероприятиям, а также механизм реализации Муниципальной           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службу экономического развития и планирования управления по экономике и финансам администрации поселения сведения, необходимые для проведения мониторинга реализации Муниципальной программы, в целях подготовки которой запрашивает необходимую информацию у соисполнителей мероприятий Муниципальной программы. Ежеквартально, в срок до 20 числа, следующего за отчетным кварталом, предоставляет отчет о ходе реализации программы и использования финансовых средств на бумажном и электронном носителях за подписью начальника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анализа процесса реализации Муниципальной               программы соисполнители мероприятий Муниципальной программы ежеквартально, в срок до 10 числа месяца, следующего за отчетным, представляют          необходимую информацию о реализации мероприятий Муниципальной программы в службу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9"/>
          <w:tab w:val="left" w:pos="8505" w:leader="none"/>
          <w:tab w:val="left" w:pos="8647" w:leader="none"/>
        </w:tabs>
        <w:autoSpaceDE w:val="true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BodyText21"/>
        <w:tabs>
          <w:tab w:val="clear" w:pos="709"/>
          <w:tab w:val="left" w:pos="8505" w:leader="none"/>
          <w:tab w:val="left" w:pos="8647" w:leader="none"/>
        </w:tabs>
        <w:autoSpaceDE w:val="true"/>
        <w:ind w:left="10920" w:hanging="0"/>
        <w:jc w:val="both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Об обеспечении безопасных условий жизнедеятель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 на 2014–2016 годы»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  <w:gridCol w:w="1134"/>
        <w:gridCol w:w="1134"/>
        <w:gridCol w:w="992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Значени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Целевое значение показател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 момент окончания действи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 xml:space="preserve">Показатели непосредственных результатов 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чтенных пожаров на территории поселения, (пожа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общественных спасательных постов в местах массового  отдыха людей на водных объектах, (пост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атегорий населения обучаемых в области гражданской обороны, предупреждения и ликвидации чрезвычайных ситуаций              и пожарной безопасности, (катег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center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созданных в целях гражданской обороны, предотвращения           и ликвидации последствий чрезвычайных ситуаций материальных запасов (резервов), (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5"/>
        <w:gridCol w:w="1134"/>
        <w:gridCol w:w="1134"/>
        <w:gridCol w:w="99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ъектов муниципальной собственности оборудованных техническими системами видеонаблюдения, (объ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вовлеченных в процесс обеспечения            безопасных условий жизнедеятельности населения на территории поселения, (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оказателя количества чрезвычайных ситуаций и происшествий природного и техногенного характера на нулев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оисшествий на водных объектах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программных мероприят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«Об обеспечении безопасных условий жизнедеятель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 на 2014–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9"/>
        <w:gridCol w:w="2127"/>
        <w:gridCol w:w="1278"/>
        <w:gridCol w:w="1561"/>
        <w:gridCol w:w="1559"/>
        <w:gridCol w:w="1559"/>
        <w:gridCol w:w="1544"/>
        <w:gridCol w:w="1560"/>
      </w:tblGrid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я (год)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1: обеспечение первичных мер пожарной безопасности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обеспечение условий для забора воды из источников наружного водоснабжения, расположенных в населенных пунктах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на прилегающих к ним территориях, в целях пожаротушения в любое время года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стоянного технически исправного состояния         источников наружного водоснабжения в пгт. Излучинск (отопление пожарных резервуар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7 52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 036,5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5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стоянного технически исправного состояния        источников наружного водоснабжения в пгт. Излучинск (техническое обслуживание              пожарных резервуар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4 78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 789,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стоянного технически исправного состояния       источников наружного водоснабжения в с. Большетархово (техническое обслуживание            пожарных резервуар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технического         обслуживания пожарных гидрантов в пгт. Излуч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2 96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 460,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утеплению пожарных резервуаров                    в с. Большетархо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6 4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6 4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технического         обслуживания пожарного водовода в частном секторе I очереди в пгт. Излучинск в районе                  ул. Светлая, ул. Лучистая,                  ул. Радуж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7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8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запуску сети пожарного водовода, расположенного по адресу: пгт. Излучинск, участок частной застройки I очереди в районе ул. Светлая, ул. Лучистая, ул. Радуж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закольцеванию сети пожарного водовода расположенного на участке частной застройки I очереди                    в пгт. Излучинск в районе                ул. Светлая, ул. Лучистая,                  ул. Радуж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0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соблюдения  требований к источникам наружного водоснабжения в гп. Излучинск (приобретение указателе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1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запаса воды            на нужды наружного противопожарного водоснабжения требуемого для зданий строений            и сооружений, расположенных на территории с. Большетархово и пгт. Излучинск по ул. Савкинская, ул. Монтажников,             ул. Светлая, ул. Лучистая,             ул. Радужн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20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907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717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19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2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устройству пожарного гидранта               в пгт. Излучинс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37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332,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3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казателей           источников противопожарного водоснабжения (пожарных   пирамид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5 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5 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4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казателей            источников противопожарного водоснабжения (знаков пожарной безопасност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20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8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425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4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5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оснащению здания по ул. Набережная,  д. 13 автоматической пожарной сигнализаци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49 30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97 58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 233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1 4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задаче 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9 30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7 58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 233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4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2: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8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8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задаче 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3: принятие мер по локализации пожара и спасению людей и имущества до прибытия подразделе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ой противопожарной служб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9"/>
        <w:gridCol w:w="2127"/>
        <w:gridCol w:w="1278"/>
        <w:gridCol w:w="1561"/>
        <w:gridCol w:w="1559"/>
        <w:gridCol w:w="1559"/>
        <w:gridCol w:w="1544"/>
        <w:gridCol w:w="6"/>
        <w:gridCol w:w="9"/>
        <w:gridCol w:w="1545"/>
        <w:gridCol w:w="6"/>
        <w:gridCol w:w="9"/>
      </w:tblGrid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стоянного технически исправного состояния элементов системы оповещения населения (техническое обслуживание сирен С-40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8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169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169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повещения населения о пожаре (приобретение механических сирен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незащитная обработка деревянных конструкций объектов муниципальной собственност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4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ланов эваку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3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169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169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за-даче 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169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69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4: своевременное предупреждение возникновения лесных пожаров и организация борьбы с ними на территории 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онно-правового регулирования в области предупреждения и туше                                                                                                                                                                                          ния лесных пожар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лесных            пожаров (проведение  санитарной очистки леса, противопожарных разрывов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 001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 501,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4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 00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501,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 00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501,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5: организация обучения населения мерам пожарной безопасности и пропаганды в области пожарной безопасност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действие распространению пожарно-технических знаний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листовок, плакат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, организ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82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змещение             на дорожно уличной сети поселения банне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, организ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оведения учений и тренировок по защите населения от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, 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4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ревнований среди добровольных пожарных дружин осуществляющих свою деятельность н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мотр-конкурса «Лучшая производственная террито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мотр-конкурса «Лучший двор в с. Большетархо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7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мотр-конкурса «Лучший многоквартирный дом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8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мотр-конкурса «Лучший участок на территории садоводческого, огороднического или дачного некоммерческого объединен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мотр-конкурса «Лучшее садоводческое, огородническое, дачное некоммерческ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5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82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го по задаче 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8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825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юджет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6: социальное и экономическое стимулирование участия граждан в добровольной пожарной охран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участия в борьбе с пожарами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для общественных объединений пожарной охран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6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задаче 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3 05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35 78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3 608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 658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цели 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3 05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 78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3 608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 658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2: реализация вопросов местного значения по организации и осуществлению мероприятий по обеспечению безопасности люд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предотвращению несчастных случаев на водных объектах, расположенных на территории 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обеспечение безопасности людей на водных объектах, охрана их жизни и здоровь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            людей на водных объектах, охрана их жизни и здоровья        (медицински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53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        людей на водных объектах, охрана их жизни и здоровья (услуги спасателе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3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64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3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онно-правового регулирования деятельности общественных спасательных постов в местах массового отдыха людей на водных объектах расположенных на территории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общественных спасательных постов в местах массового отдыха людей на водных объектах (90%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 9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общественных спасательных постов в местах массового отдыха людей на водных объектах (1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43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монтаж                информационных стендов          по безопасности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9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975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975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чебного пособия по деятельности аварийно-спасательных формир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7 7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5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 905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 275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задаче 1, в том числе: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4 1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8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00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 27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информирование населения об ограничениях использования водных объектов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плака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знаков безопасности по ограничению использования вод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даче 2,                  в том числе: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организация обучения населения в области безопасности жизнедеятельности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листовки,           плакаты) в области безопасности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3.2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нформационных стендов в области безопасности жизне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8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3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8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задаче 3, в том числе: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8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2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5 3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 705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 0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цели 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 9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1 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8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 805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 0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3: организация и осуществление мероприятий по гражданской обороне, защите населения и территории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чрезвычайных ситуаций природного и техногенного характер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организация обучения населения способам защиты от опасностей, возникающих при ведении воен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йствий или вследствие этих действий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листовки, плакаты) в области гражданской обороны, предупреждения и ликвидации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3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3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тактико-специальных учений «Устранение условий риска возникновения чрезвычайных ситуаций на объектах жилищно-коммунального хозяйства          (системе электроснабжения)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тактико-специальных учений «Обеспечение комплексной            защиты населенных пунктов         городского поселения Излучинск при возникновении чрезвычайной ситуации на объектах            жилищно-коммунального хозяйства (системе теплоснабжения)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знаков безопас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3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задаче 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первоочередное обеспечение населения, пострадавшего при ведении военных действий или вследствие этих действий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        ресурсов (запасов) медикаментов для предупреждения, ликвидации чрезвычайных 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     ресурсов (запасов) медицинского имущества для предупреждения, ликвидации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       ресурсов (запасов) для предупреждения, ликвидации чрезвычайных ситуаций (бензин  для бензогенераторов, мотопомп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.4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       ресурсов (запасов) для предупреждения, ликвидации чрезвычайных ситуаций (приобретение палатк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.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     ресурсов (запасов) для предупреждения, ликвидации чрезвычайных ситуаций (приобретение аптечки индивидуальной – А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.6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       ресурсов (запасов) для предупреждения, ликвидации чрезвычайных ситуаций (приобретение костюмов ОЗК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.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        ресурсов (запасов) для предупреждения, ликвидации чрезвычайных ситуаций (приобретение индивидуального противохимического пакета ИП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8.</w:t>
            </w:r>
          </w:p>
        </w:tc>
        <w:tc>
          <w:tcPr>
            <w:tcW w:w="3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игнальной заградительной ленты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3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задаче 2, в том числе: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обеспечение постоянной готовности сил и средств гражданской обороны 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многоканальной системы автоматического оповещения поселения (техническая поддержк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6 77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3 560,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 9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3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обслуживание         полевой кух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3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56 77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3 560,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 91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 77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560,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91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3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74 336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4 0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8 910,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1 4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цели 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4 336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0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910,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 4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4: обеспечение мер по профилактике терроризм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информационно – пропагандистская деятельность, направленная на противодействие терроризму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листовки, плакаты) в области профилактики терроризм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рофилактических мероприятий мер                по информационно – пропагандистскому обеспечению профилактики терроризма, включающих распространение видеоматериалов по антитеррористической тематик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уск тематических рубрик            и информационных  материалов в средствах массовой информации, на сайте органов местного самоуправления поселения        посвященных профилактике терро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документационной и обще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3"/>
        <w:gridCol w:w="2127"/>
        <w:gridCol w:w="1278"/>
        <w:gridCol w:w="1561"/>
        <w:gridCol w:w="1559"/>
        <w:gridCol w:w="1559"/>
        <w:gridCol w:w="1559"/>
        <w:gridCol w:w="1560"/>
      </w:tblGrid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задаче 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2: обеспечение безопасности и антитеррористической защищенности населения и подведомственных учреждений </w:t>
            </w:r>
          </w:p>
        </w:tc>
      </w:tr>
      <w:tr>
        <w:trPr>
          <w:trHeight w:val="94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видеокамер выделенным портом сети передачи данных волоконно-оптической линии связ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2 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8 4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2.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       системы видеонаблюдения              пгт. Излучин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 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 0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 0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2.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        системы видеонаблюдения (Школьная,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9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2.4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граждан во время проведения мероприятий с массовым участием людей (медицинские услуги)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5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 3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1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2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аче 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5 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 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2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5 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 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6 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2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и 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5 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 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2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18 53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23 70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92 45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2 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го по программ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74 93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74 00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98 55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2 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5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dc:language>en-US</dc:language>
  <cp:lastModifiedBy>buh1</cp:lastModifiedBy>
  <cp:lastPrinted>2015-11-24T14:57:00Z</cp:lastPrinted>
  <dcterms:modified xsi:type="dcterms:W3CDTF">2015-12-22T08:45:00Z</dcterms:modified>
  <cp:revision>2</cp:revision>
  <dc:subject/>
  <dc:title/>
</cp:coreProperties>
</file>