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21.12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530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             от 12.11.2015 № 441 «Об утверждении перечня муниципальных               программ поселения на 2016 год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городского поселения               Излучинск от 08.07.2013 № 173 «О муниципальных программах городского     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поселения от 12.11.2015 № 441 «Об утверждении перечня муниципальных   программ поселения на 2016 год», изложив строку «7» в новой редакции:</w:t>
      </w:r>
    </w:p>
    <w:p>
      <w:pPr>
        <w:pStyle w:val="Normal"/>
        <w:ind w:firstLine="900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163"/>
        <w:gridCol w:w="24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Профилактика правонарушений в сфере  общественного порядка на территории  поселения на 2014–2017             годы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           работы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               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(место дислокации гп. Излучинск) ОМВД России            по Нижневартовскому району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ИБДД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и и учреждения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безопасности дорожного движения на автомобильных дорогах местного значения             в границах населенных пунктов поселен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-эксперту отдела документационной и общей работы  администрации поселения </w:t>
      </w:r>
      <w:r>
        <w:rPr>
          <w:sz w:val="28"/>
          <w:szCs w:val="28"/>
        </w:rPr>
        <w:t>А.В. Стороженко</w:t>
      </w:r>
      <w:r>
        <w:rPr>
          <w:color w:val="000000"/>
          <w:sz w:val="28"/>
          <w:szCs w:val="28"/>
        </w:rPr>
        <w:t xml:space="preserve"> внести информационную справку  в оригинал постановления администрации поселения от 12.11.2015 № 44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стителю начальника отдела по документационной и общей               работы администрации поселения </w:t>
      </w:r>
      <w:r>
        <w:rPr>
          <w:sz w:val="28"/>
          <w:szCs w:val="28"/>
        </w:rPr>
        <w:t>А.Г. Панькиной</w:t>
      </w:r>
      <w:r>
        <w:rPr>
          <w:color w:val="000000"/>
          <w:sz w:val="28"/>
          <w:szCs w:val="28"/>
        </w:rPr>
        <w:t xml:space="preserve"> разместить постановление  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01.01.2016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оселения                                                            А.Б. Кудрик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Buh</dc:creator>
  <dc:description/>
  <dc:language>en-US</dc:language>
  <cp:lastModifiedBy>buh1</cp:lastModifiedBy>
  <cp:lastPrinted>2015-12-22T16:11:00Z</cp:lastPrinted>
  <dcterms:modified xsi:type="dcterms:W3CDTF">2015-12-22T10:11:00Z</dcterms:modified>
  <cp:revision>3</cp:revision>
  <dc:subject/>
  <dc:title>СОГЛАСОВАНО</dc:title>
</cp:coreProperties>
</file>