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1.12.2015                                                                                                       № 52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5.06.2013 № 158             «О создании оперативного штаба по предупреждению и ликвидации природных пожаров          на территории городского поселения Излучин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2015 № 283 «Об утверждении штатного расписания администрации городского поселения Излучинск», в связи с кадровыми измен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. Внести изменения в постановление администрации поселения                от 25.06.2013 № 158 «О создании оперативного штаба по предупреждению             и ликвидации природных пожаров на территории городского поселения Излучинск», </w:t>
      </w:r>
      <w:bookmarkStart w:id="1" w:name="sub_11"/>
      <w:bookmarkEnd w:id="0"/>
      <w:r>
        <w:rPr>
          <w:sz w:val="28"/>
          <w:szCs w:val="28"/>
        </w:rPr>
        <w:t>изложив приложение 1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местителю начальника отдела документационной и общей работы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-эксперту отдела документационной и общей работы               администрации поселения А.В. Стороженко внести информационную справку                 в оригинал постановления администрации поселения от 25.06.2013 № 158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left="5245" w:hanging="0"/>
        <w:rPr/>
      </w:pPr>
      <w:r>
        <w:br w:type="page"/>
      </w: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12.2015 № 529</w:t>
      </w:r>
    </w:p>
    <w:p>
      <w:pPr>
        <w:pStyle w:val="Normal"/>
        <w:tabs>
          <w:tab w:val="clear" w:pos="708"/>
          <w:tab w:val="left" w:pos="6860" w:leader="none"/>
        </w:tabs>
        <w:ind w:left="524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 № 1 к постановлению администрации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6.2013  № 15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став</w:t>
        <w:br/>
        <w:t>оперативного штаба по предупреждению и ликвидации последствий</w:t>
        <w:br/>
        <w:t>природных пожаров на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"/>
        <w:gridCol w:w="5740"/>
      </w:tblGrid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ик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, начальник оператив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отдела технического обеспечения ОМСУ МКУ «Партнер», секретарь оперативного штаба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(по Нижневартовскому району)  УНД и ПР ГУ МЧС России по ХМАО        – Югре (по согласованию)</w:t>
            </w:r>
          </w:p>
          <w:p>
            <w:pPr>
              <w:pStyle w:val="Normal"/>
              <w:ind w:lef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, муниципального имущества и землепользования           администраци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к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начальника ОП № 1 (место дислокации гп. Излучинск) ОМВД России по Нижневартовскому району (по согласовани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б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икторович</w:t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етчик-наблюдатель Нижневартовского авиаотделения ФБУ ХМАО – Югры  «База авиационной и наземной охраны        лесов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шки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кторович</w:t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7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жарной части        ФБУ ХМАО – Югры «Центроспас – Югория» по Нижневартовскому району (по согласованию)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вее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Иванович</w:t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енного Учреждения «Добровольная Пожарная Команда городского       поселения Излучинск» 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ощенк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ар Игоревич</w:t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онального поисково-спасательного отряда (Нижневартовский район) КУ ХМАО – Югры «Центроспас-Югор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шим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 Басырович</w:t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7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ха МУП «Сельское жилищно-коммунальное хозяйство» с. Большетарх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уп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тдела – участковый лесничий        Излучинского лесничества территориального отдела Нижневартовское лесн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2">
    <w:name w:val="Цитата"/>
    <w:basedOn w:val="Normal"/>
    <w:qFormat/>
    <w:pPr>
      <w:ind w:left="108" w:right="5061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4:00Z</dcterms:created>
  <dc:creator>GOCHS</dc:creator>
  <dc:description/>
  <dc:language>en-US</dc:language>
  <cp:lastModifiedBy>buh1</cp:lastModifiedBy>
  <cp:lastPrinted>2015-12-14T19:35:00Z</cp:lastPrinted>
  <dcterms:modified xsi:type="dcterms:W3CDTF">2015-12-22T10:14:00Z</dcterms:modified>
  <cp:revision>2</cp:revision>
  <dc:subject/>
  <dc:title/>
</cp:coreProperties>
</file>