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12.2015                                                                                                 № 52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6.12.2013 № 338              «Об утверждении муниципаль-ной программы «Поддержка                малого и среднего предпринимательства в городском поселении Излучинск на 2014</w:t>
      </w:r>
      <w:r>
        <w:rPr>
          <w:rFonts w:eastAsia="Arial Unicode MS"/>
          <w:sz w:val="28"/>
          <w:szCs w:val="28"/>
        </w:rPr>
        <w:t>–</w:t>
      </w:r>
      <w:r>
        <w:rPr>
          <w:sz w:val="28"/>
          <w:szCs w:val="28"/>
        </w:rPr>
        <w:t>2016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поселения                     от 08.07.2013 № 173 «О муниципальных программах городского поселения           Излучинск», от 28.11.2014 № 430 «Об утверждении перечня муниципальных программ поселения на 2015 год и плановый  период 2016 и 2017 годов»,                  в целях уточнения объемов финансирования программных мероприятий, целевых показателей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16.12.2013               № 338 «Об утверждении муниципальной программы «Поддержка малого               и среднего предпринимательства в городском поселении Излучинск на 2014</w:t>
      </w:r>
      <w:r>
        <w:rPr>
          <w:rFonts w:eastAsia="Arial Unicode MS"/>
          <w:sz w:val="28"/>
          <w:szCs w:val="28"/>
        </w:rPr>
        <w:t>–</w:t>
      </w:r>
      <w:r>
        <w:rPr>
          <w:sz w:val="28"/>
          <w:szCs w:val="28"/>
        </w:rPr>
        <w:t>2016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                 программы за счет средств бюджета поселения, бюджета Нижневартовского района в сумме 668,2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35,0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633,2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 В пункте 4 слова «в 2015 году – 35,00 тыс. руб.,» заменить словами               «в 2015 году – 633,2</w:t>
      </w:r>
      <w:r>
        <w:rPr>
          <w:color w:val="000000"/>
        </w:rPr>
        <w:t xml:space="preserve">0 </w:t>
      </w:r>
      <w:r>
        <w:rPr/>
        <w:t>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постановления администрации поселения от 16.12.2013 № 33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2.2015 № 52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№ 338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 на 201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городском поселении Излучинск              на 2014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 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28.11.2014 № 430 «Об утверждении перечня муниципальных программ городского поселения Излучинск                   на 2015 год и плановый период 2016–2017 годов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         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 и финансам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 Создание благоприятных условий для устойчивого развития малого               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едпринимательской       а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уровня предпринима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отенциала малого            и среднего предпринимательства для            создания новых рабочих мес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ных направлений развития малого и среднего предпринимательства, их поддержка                 и развитие  (лесопереработка, переработка дикоросов, рыбопереработка, экология, жилищное строительство, инновационная деятельность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 продукции малых и средних пред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 повышения  экономической грамотности и информированности субъектов малого и среднего предпринимательства, в том числе начинающих, по вопросам, связанным              с функционированием и развитием           сферы  малого и среднего бизне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убъектов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непосредственные  результаты реализации Муниципальной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– 965 единиц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 – 68 единиц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дивидуальных предпринимателей – 560 человек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предпринимательства (участие субъектов малого и среднего предпринимательства в окружных                 и районных конкурсах, выставках,            ярмарках) – не менее 10 участников                 в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-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668</w:t>
            </w:r>
            <w:r>
              <w:rPr>
                <w:color w:val="000000"/>
                <w:sz w:val="28"/>
                <w:szCs w:val="28"/>
              </w:rPr>
              <w:t>,20</w:t>
            </w:r>
            <w:r>
              <w:rPr>
                <w:sz w:val="28"/>
                <w:szCs w:val="28"/>
              </w:rPr>
              <w:t xml:space="preserve"> тыс.           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35,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33,2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бюджет поселения в размере 70,00 тыс. руб.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35,00 тыс. руб.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Нижневартовского района – 598,20 тыс. руб.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8,20 тыс. руб.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в малых                   и  средних предприятиях – 1814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 – 6021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лн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eastAsia="Batang;바탕" w:cs="Verdana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оль малого и среднего предпринимательства в экономике городского поселения Излучинск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ение уровня безработиц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Муниципальная программа «</w:t>
      </w:r>
      <w:r>
        <w:rPr>
          <w:sz w:val="28"/>
          <w:szCs w:val="28"/>
        </w:rPr>
        <w:t>Поддержка малого и среднего предпринимательства в городском поселении Излучинск на 2014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>2016 годы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» разработана в соответствии с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851"/>
        <w:jc w:val="both"/>
        <w:rPr>
          <w:rFonts w:ascii="Verdana" w:hAnsi="Verdana" w:eastAsia="Batang;바탕" w:cs="Verdana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инятие настоящей Программы обеспечивает возможность создания благоприятных условий для развития малого и среднего предпринимательства  с использованием механизмов и форм поддержки, положительно зарекомендовавших себя в ходе реализации ранее действующей долгосрочной целевой          программы, и внедрение новых прогрессивных направлений и механизмов              поддержки малого и среднего предпринимательства в рамках действующего         законодательства.</w:t>
      </w:r>
    </w:p>
    <w:p>
      <w:pPr>
        <w:pStyle w:val="Normal"/>
        <w:ind w:right="-1" w:firstLine="851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В 2011 </w:t>
      </w:r>
      <w:r>
        <w:rPr>
          <w:rFonts w:eastAsia="Arial Unicode MS"/>
          <w:b/>
          <w:sz w:val="28"/>
          <w:szCs w:val="28"/>
        </w:rPr>
        <w:t xml:space="preserve">– </w:t>
      </w:r>
      <w:r>
        <w:rPr>
          <w:rFonts w:eastAsia="Batang;바탕"/>
          <w:color w:val="000000"/>
          <w:sz w:val="28"/>
          <w:szCs w:val="28"/>
          <w:lang w:eastAsia="ko-KR"/>
        </w:rPr>
        <w:t>2013 годах поддержка субъектов малого и среднего предпринимательства в муниципальном образовании предоставлялась в соответствии        с муниципальной целевой программой «</w:t>
      </w:r>
      <w:r>
        <w:rPr>
          <w:sz w:val="28"/>
          <w:szCs w:val="28"/>
        </w:rPr>
        <w:t>Поддержка малого и среднего предпринимательства в городском поселении Излучинск на 2011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>2013 годы»,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         за период действия которой на реализацию мероприятий из средств бюджета городского поселения Излучинск было выделено 86,7 тыс. рублей.</w:t>
      </w:r>
      <w:r>
        <w:rPr>
          <w:sz w:val="28"/>
          <w:szCs w:val="28"/>
        </w:rPr>
        <w:t xml:space="preserve"> С 2011               по 2013 годы на малых и средних предприятиях, зарегистрированных на территории городского поселения Излучинск, оборот вырос на 27% и составил 5018,0 млн. рублей, было создано более 100 новых рабочих мест. Общее увеличение субъектов малого и среднего предпринимательства за отчетный период составило 184 единиц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начало 2015 года с</w:t>
      </w:r>
      <w:r>
        <w:rPr>
          <w:sz w:val="28"/>
          <w:szCs w:val="28"/>
        </w:rPr>
        <w:t xml:space="preserve">итуация с развитием малого и среднего бизнеса         в городском поселении Излучинск выглядит следующим образом: </w:t>
      </w:r>
      <w:r>
        <w:rPr>
          <w:color w:val="000000"/>
          <w:sz w:val="28"/>
          <w:szCs w:val="28"/>
        </w:rPr>
        <w:t>количество субъектов малого предпринимательства составляет 948 единиц, в том числе            зарегистрировано индивидуальных предпринимателей 545 человек,                          в пгт. Излучинск 526 и в с. Большетархово 1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списочная численность работников, занятых на предприятиях малого и среднего бизнеса на начало 2015 года составила 1790 человек или 15% от общей численности занятых в экономике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 участвуют в выполнении муниципального заказа на территории муниципального образования             по всем видам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мотря на существующий прогресс в секторе малого и среднего предпринимательства, очевидна актуальность принятия органам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 факторов, в числе которых малое и среднее предпринимательство является           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</w:t>
      </w:r>
      <w:r>
        <w:rPr>
          <w:rFonts w:eastAsia="Arial Unicode MS"/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 из этого, услуги и торговля, как сфера деятельности для начинающих предпринимателей, наиболее привлекательна. Также, отсутствие знаний об основах            ведения предпринимательской деятельности, сложности выхода на рынки товаров и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ее актуальными проблемами для развивающегося бизнеса являются: трудности в получении кредитов,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«информационный голод», дефицит подготовленных кадров, избыточное государственное администр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ыми проблемами, с которыми сталкиваются         в своей деятельности субъекты малого предпринимательства, продолжают оставать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помещений, офисов, современного оборудования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нформационной поддержк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проблемы финансового характера (затруднения в формировании стартового капитала для обеспечения деятельности предприятия, высокая процентная ставка по кредита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несовершенство нормативно-правовой базы (противоречия между действующими нормативными правовыми актами, нестабильность законодательств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недостаточное развитие системы информационного обеспечения мало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недостаточная защищенность деятельности предприним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проблем в сфере малого и среднего предпринимательства            зависит от реализации целого комплекса мер, позволяющих сформировать               базу его эффективного развития в краткосрочной и долгосрочной перспективе               и привлечь разнообразные источники финансирования.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целевые показатели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малого             и среднего предпринима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едпринимательской актив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тенциала малого и среднего предпринимательства для создания новых рабочих м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ение приоритетных направлений развития малого и среднего предпринимательства, их поддержка и развитие (лесопереработка, переработка дикоросов, рыбопереработка, экология, жилищное строительство, инновационная деятельность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онкурентоспособности продукции малых и средних пред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здание условий для повышения экономической грамотности и информированности субъектов малого и среднего предпринимательства, в том числе начинающих, по вопросам, связанным с функционированием и развитием сферы малого и среднего бизнеса;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численности субъектов малого и среднего предпринимательств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деятельност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1 к настоящей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шения задач по определению приоритетных направлений развития малого и среднего предпринимательства их поддержке и развитию  (лесопереработке, переработке дикоросов, рыбопереработке, экологии, жилищному строительству, инновационной деятельности); созданию условий  для  повышения  экономической грамотности и информированности субъектов малого               и среднего предпринимательства, в том числе начинающих, по вопросам,            связанным с функционированием и развитием сферы  малого и среднего бизнеса, увеличению численност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му обеспечению деятельности субъектов малого и среднего предпринимательст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ю конкурентоспособности продукции              малых и средних предприятий необходим комплекс следующих мероприят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и прогнозирование социально-экономического развития субъектов малого и среднего предпринимательства и эффективности применения мер по его развитию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развития малого и среднего предпринимательства;</w:t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участия в выставках, ярмарках представителей субъектов малого и среднего предпринимательства на территории городского поселения, организация постоянно действующих выставок-продаж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устройству торговых рядов в пгт. Излучинск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сопровождение мероприятий в сфере поддержки             и развития субъектов малого и среднего предпринимательства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участию в районных и региональных конкурсах среди           молодежи по управлению бизнесом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рактической помощи субъектам малого и среднего предпринимательства по вопросам социально-трудовых отношений, охраны труда             и техники безопасности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в аренду пользование муниципального имущества субъектам малого и среднего предпринимательства, в том числе, земельных участков, зданий, строений, нежилых помещений, оборудования, машин, механизмов, установок, транспортных средств, инвентаря на возмездной основе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Перечень программных мероприятий </w:t>
      </w:r>
      <w:r>
        <w:rPr>
          <w:sz w:val="28"/>
          <w:szCs w:val="28"/>
        </w:rPr>
        <w:t xml:space="preserve">Программы приведен в приложении 2 к настоящей Программ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Нижневартовского района, бюджет городского поселения Излучинск. Объем финансирования – 668</w:t>
      </w:r>
      <w:r>
        <w:rPr>
          <w:color w:val="000000"/>
          <w:sz w:val="28"/>
          <w:szCs w:val="28"/>
        </w:rPr>
        <w:t>,2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35,0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633,2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autoSpaceDE w:val="false"/>
        <w:ind w:left="18" w:firstLine="851"/>
        <w:jc w:val="both"/>
        <w:rPr/>
      </w:pPr>
      <w:r>
        <w:rPr>
          <w:sz w:val="28"/>
          <w:szCs w:val="28"/>
        </w:rPr>
        <w:t>2016 год – 0,00 тыс. руб.</w:t>
      </w:r>
    </w:p>
    <w:p>
      <w:pPr>
        <w:pStyle w:val="Normal"/>
        <w:autoSpaceDE w:val="false"/>
        <w:ind w:lef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51"/>
        <w:jc w:val="both"/>
        <w:rPr/>
      </w:pPr>
      <w:r>
        <w:rPr>
          <w:sz w:val="28"/>
          <w:szCs w:val="28"/>
        </w:rPr>
        <w:t>бюджет поселения в размере 70,00 тыс. руб., в том числе:</w:t>
      </w:r>
    </w:p>
    <w:p>
      <w:pPr>
        <w:pStyle w:val="Normal"/>
        <w:ind w:left="18" w:firstLine="851"/>
        <w:rPr/>
      </w:pPr>
      <w:r>
        <w:rPr>
          <w:sz w:val="28"/>
          <w:szCs w:val="28"/>
        </w:rPr>
        <w:t xml:space="preserve">2014 год – 35,00 тыс. руб.; </w:t>
      </w:r>
    </w:p>
    <w:p>
      <w:pPr>
        <w:pStyle w:val="Normal"/>
        <w:ind w:left="18" w:firstLine="851"/>
        <w:rPr/>
      </w:pPr>
      <w:r>
        <w:rPr>
          <w:sz w:val="28"/>
          <w:szCs w:val="28"/>
        </w:rPr>
        <w:t>2015 год – 35,00 тыс. руб.;</w:t>
      </w:r>
    </w:p>
    <w:p>
      <w:pPr>
        <w:pStyle w:val="Normal"/>
        <w:ind w:left="18" w:firstLine="851"/>
        <w:rPr/>
      </w:pPr>
      <w:r>
        <w:rPr>
          <w:sz w:val="28"/>
          <w:szCs w:val="28"/>
        </w:rPr>
        <w:t xml:space="preserve">2016 год – 0,00 тыс. руб. </w:t>
      </w:r>
    </w:p>
    <w:p>
      <w:pPr>
        <w:pStyle w:val="Normal"/>
        <w:autoSpaceDE w:val="false"/>
        <w:ind w:left="18" w:firstLine="851"/>
        <w:jc w:val="both"/>
        <w:rPr/>
      </w:pPr>
      <w:r>
        <w:rPr>
          <w:sz w:val="28"/>
          <w:szCs w:val="28"/>
        </w:rPr>
        <w:t xml:space="preserve">бюджет Нижневартовского района – 598,20 тыс. руб., в том числе: </w:t>
      </w:r>
    </w:p>
    <w:p>
      <w:pPr>
        <w:pStyle w:val="Normal"/>
        <w:ind w:left="18" w:firstLine="851"/>
        <w:rPr>
          <w:sz w:val="28"/>
          <w:szCs w:val="28"/>
        </w:rPr>
      </w:pPr>
      <w:r>
        <w:rPr>
          <w:sz w:val="28"/>
          <w:szCs w:val="28"/>
        </w:rPr>
        <w:t>2014 год – 0,00 тыс. руб.;</w:t>
      </w:r>
    </w:p>
    <w:p>
      <w:pPr>
        <w:pStyle w:val="Normal"/>
        <w:ind w:left="18" w:firstLine="851"/>
        <w:rPr>
          <w:sz w:val="28"/>
          <w:szCs w:val="28"/>
        </w:rPr>
      </w:pPr>
      <w:r>
        <w:rPr>
          <w:sz w:val="28"/>
          <w:szCs w:val="28"/>
        </w:rPr>
        <w:t>2015 год – 598,20 тыс. руб.;</w:t>
      </w:r>
    </w:p>
    <w:p>
      <w:pPr>
        <w:pStyle w:val="Normal"/>
        <w:ind w:left="18" w:firstLine="851"/>
        <w:rPr/>
      </w:pPr>
      <w:r>
        <w:rPr>
          <w:sz w:val="28"/>
          <w:szCs w:val="28"/>
        </w:rPr>
        <w:t>2016 год – 0,0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области поддержки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 необходимые для проведения мониторинга реализации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Программы соисполнители мероприятий Программы ежеквартально, в срок до 10 числа месяца, следующего за отчетным, представляют необходимую информацию о реализации мероприятий Программы в отдел документационной и общей работы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заместитель начальника документационной и общей рабо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 на 2014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16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850"/>
        <w:gridCol w:w="851"/>
        <w:gridCol w:w="850"/>
        <w:gridCol w:w="1701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>показателя              на мом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   </w:t>
              <w:br/>
              <w:t>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</w:t>
              <w:br/>
              <w:t xml:space="preserve">результат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редпринимателе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предприятий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предпринимательства (участие субъектов малого и среднего предпринимательства в окружных и районных конкурсах,              выставках, ярмар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азатели конечных</w:t>
              <w:br/>
              <w:t xml:space="preserve">результат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 в малых и средних предприятиях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рот  малых  и средних 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8 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 млн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,5 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1,6 млн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1,6 млн. руб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городском поселении Излучинск на 2014</w:t>
      </w:r>
      <w:r>
        <w:rPr>
          <w:rFonts w:eastAsia="Arial Unicode MS"/>
          <w:b/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701"/>
        <w:gridCol w:w="850"/>
        <w:gridCol w:w="799"/>
        <w:gridCol w:w="850"/>
        <w:gridCol w:w="851"/>
        <w:gridCol w:w="850"/>
        <w:gridCol w:w="1045"/>
        <w:gridCol w:w="708"/>
        <w:gridCol w:w="142"/>
        <w:gridCol w:w="566"/>
        <w:gridCol w:w="284"/>
        <w:gridCol w:w="424"/>
        <w:gridCol w:w="708"/>
        <w:gridCol w:w="708"/>
        <w:gridCol w:w="708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благоприятных условий для устойчивого развития малого и среднего                предпринимательств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пределение приоритетных направлений развития малого и среднего предпринимательства, их поддержка и развитие (лесопереработка, переработка дикоросов, рыбопереработка, экология, жилищное строительство, инновационная деятельность).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прогнозирование социально-экономического развития субъектов малого и среднего предпринимательства и эффективности применения мер по его развит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          по экономике и  финанс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едпринимательской актив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онкурентоспособности продукции малых и средних предприятий.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выставках, ярмарках представителей субъектов малого и среднего предпринимательства на территории городского поселения, </w:t>
            </w:r>
            <w:r>
              <w:rPr>
                <w:rFonts w:cs="Times New Roman" w:ascii="Times New Roman" w:hAnsi="Times New Roman"/>
                <w:bCs/>
              </w:rPr>
              <w:t>организация постоянно действующих выставок-продаж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устройству торговых рядов в пгт. Излу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повышение образовательного уровня предпринима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 деятельности субъектов малого и средн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             в сфере поддержки и развития субъектов малого            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повышения экономической грамот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ированности субъектов малого и среднего предпринимательства, в том числ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ющих, по вопросам, связанным с функционированием и развитием сфе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бизнеса.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астию в районных и региональных конкурсах среди молодежи по управлению бизне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ой помощи субъектам малого и среднего предпринимательства по вопросам социально-трудовых отношений, охраны труда и техники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ужба по организации обществен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потенциала малого и среднего предпринимательства для созд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 рабочи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увеличение численности субъектов малого и среднего предпринимательства.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 аренду муниципального имущества субъектам малого и среднего предпринимательства. В том числе, земельных участков, зданий, строений, нежилых помещений, оборудования, машин, механизмов, установок, транспортных средств, инвентаря на возмездной основ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70" w:firstLine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68" w:firstLine="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68" w:firstLine="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8" w:firstLine="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49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6:00Z</dcterms:created>
  <dc:creator>GOCHS</dc:creator>
  <dc:description/>
  <dc:language>en-US</dc:language>
  <cp:lastModifiedBy>buh1</cp:lastModifiedBy>
  <cp:lastPrinted>2015-11-24T14:53:00Z</cp:lastPrinted>
  <dcterms:modified xsi:type="dcterms:W3CDTF">2015-12-22T11:36:00Z</dcterms:modified>
  <cp:revision>2</cp:revision>
  <dc:subject/>
  <dc:title/>
</cp:coreProperties>
</file>