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4670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24"/>
        </w:rPr>
        <w:t>Ханты-Мансийский автономный округ ‒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6.12.2015</w:t>
        <w:tab/>
        <w:tab/>
        <w:tab/>
        <w:tab/>
        <w:tab/>
        <w:t xml:space="preserve">                                                  № 524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3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поселения от 07.03.2012 № 91 «Об утверждении административного регламента пре-доставления муниципальной услуги «Выдача специального разрешения на движение по автомобильным дорогам местного значения транс-портного средства, осуществляющего перевозки опасных, тяжеловесных и (или) крупногабаритных грузов»</w:t>
            </w:r>
          </w:p>
        </w:tc>
      </w:tr>
    </w:tbl>
    <w:p>
      <w:pPr>
        <w:pStyle w:val="Normal"/>
        <w:ind w:firstLine="851"/>
        <w:jc w:val="both"/>
        <w:rPr>
          <w:color w:val="444444"/>
          <w:sz w:val="18"/>
          <w:szCs w:val="18"/>
          <w:shd w:fill="FFFFFF" w:val="clear"/>
        </w:rPr>
      </w:pPr>
      <w:r>
        <w:rPr>
          <w:color w:val="444444"/>
          <w:sz w:val="18"/>
          <w:szCs w:val="1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е законы Российской Федерации от 08.11.2007 № 257-ФЗ «Об автомобильных дорогах и о дорожной деятельности в Российской Федерации (с изменениями от 13.07.2015), от 01.12.2014 № 419-ФЗ «О внесении изменений в отдельные законодательные акты Российской Федерации по вопросам защиты инвалидов в связи с ратификацией Конвенции о правах инвалидов», от 13.07.2015 № 263-ФЗ      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в целях приведения муниципальных правовых актов администрации поселения в соответствие с постановлением администрации поселения от 28.11.2011 № 195 «Об утверждении Реестра муниципальных услуг органов местного самоуправления городского поселения Излучинск» (с изменениями                   от 02.10.2015), руководствуясь постановлением администрации поселения </w:t>
        <w:br/>
        <w:t>от 16.10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, решением Совета депутатов городского поселения Излучинск от 30.09.2015 № 111 «Об утверждении структуры администрации городского поселения Излучинск», распоряжением администрации поселения от 30.09.2015 № 283 «Об утверждении штатного расписания администрации городского поселения Излучинск»:</w:t>
      </w:r>
    </w:p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 07.03.2012 № 91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(с изменениями от 16.03.2015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о тексту постановления слова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заменить словами «выдача специального разрешения на движение по автомобильным дорогам местного значения городского поселения Излучинск транспортного средства, осуществляющего перевозки тяжеловесных и (или) крупно-габаритных грузов»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постановления слова «отдела жилищно-коммунального хозяйства» заменить словами «отдела благоустройства, муниципального имущества и землепользования»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1.3. Пункт 1.1. приложения к постановлению изложить в новой редакции:</w:t>
      </w:r>
    </w:p>
    <w:p>
      <w:pPr>
        <w:pStyle w:val="Style18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городского поселения Излучинск транспортного средства, осуществляющего перевозки тяжеловесных и (или) крупно-габаритных грузов»</w:t>
      </w:r>
      <w:r>
        <w:rPr>
          <w:bCs/>
          <w:sz w:val="28"/>
          <w:szCs w:val="28"/>
        </w:rPr>
        <w:t xml:space="preserve"> (далее – Административный регламент) определяет сроки       и последовательность действий (административных процедур) отдела благоустройства, муниципального имущества и землепользования администрации городского поселения Излучинск (далее – Отдел) по предо-ставлению муниципальной услуги на выдачу специальных </w:t>
      </w:r>
      <w:r>
        <w:rPr>
          <w:sz w:val="28"/>
          <w:szCs w:val="28"/>
        </w:rPr>
        <w:t>разрешений            на движение по автомобильным дорогам местного значения поселения тяжеловесного и (или) крупно-габаритного транспортного средства, при условии, что маршрут указанного транспортного средства проходит в границах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(далее – Муниципальная услуга)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риложения к постановлению пунктами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12. 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(или) по телефон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форме информационных материалов в информационно-телекомму-никационной сети «Интернет» на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3. Предоставление муниципальной услуги в электронной форме посредством Единого портала осуществляется с использованием электронной подписи в соответствии с действующим законодательством об электронной цифровой подпис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использования заявителем электронной подписи при обращении за получением муниципальной услуги, проверки исполнителем муниципальной услуги подлинности электронной подписи регламентируется постановлением Правительства Российской Федерации от 25.01.2013 № 33 «Об использовании простой электронной подписи при оказании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4. 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 социальной защите инвалидов в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5. Помещения МФЦ Нижневартовского района должны отвечать требованиям, установленным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.».</w:t>
      </w:r>
    </w:p>
    <w:p>
      <w:pPr>
        <w:pStyle w:val="Normal"/>
        <w:shd w:fill="FFFFFF" w:val="clear"/>
        <w:ind w:right="1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пециалисту отдела документационной и общей работы админи-страции поселения Е.Б. Зазимко внести информационную справку в оригинал постановления администрации поселения от 07.03.2012 № 91. </w:t>
      </w:r>
    </w:p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 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-кова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                                                           А.Б. Кудрик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24:00Z</dcterms:created>
  <dc:creator>gkh1</dc:creator>
  <dc:description/>
  <dc:language>en-US</dc:language>
  <cp:lastModifiedBy>buh1</cp:lastModifiedBy>
  <cp:lastPrinted>2015-12-17T08:24:00Z</cp:lastPrinted>
  <dcterms:modified xsi:type="dcterms:W3CDTF">2015-12-17T02:24:00Z</dcterms:modified>
  <cp:revision>3</cp:revision>
  <dc:subject/>
  <dc:title/>
</cp:coreProperties>
</file>