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3784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.12.2015</w:t>
        <w:tab/>
        <w:tab/>
        <w:tab/>
        <w:tab/>
        <w:tab/>
        <w:tab/>
        <w:tab/>
        <w:tab/>
        <w:t xml:space="preserve">                   № 523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rPr/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внесении изменений в постанов-ление администрации поселения         </w:t>
            </w:r>
            <w:r>
              <w:rPr>
                <w:sz w:val="28"/>
                <w:szCs w:val="28"/>
              </w:rPr>
              <w:t>от 31.07.2014 № 266 «Об утверждении административного регламента предо-ставления муниципальной услуги «Предоставление информации              о порядке предоставления жилищно-коммунальных услуг населению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7.07.2010 № 210-ФЗ     «Об организации предоставления государственных и муниципальных услуг»,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от 13.07.2015 № 263-ФЗ    «О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», решением Совета депутатов городского поселения Излучинск от 30.09.2015 № 111         «Об утверждении структуры администрации городского поселения Излучинск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поселения от 31.07.2014 № 266 «Об утверждении административного регламента предоставления муниципальной услуги «Предоставление информации о порядке предоставле-ния жилищно-коммунальных услуг населению» (с изменениями от 17.08.2015) следующие изменения:</w:t>
      </w:r>
    </w:p>
    <w:p>
      <w:pPr>
        <w:pStyle w:val="Normal"/>
        <w:shd w:fill="FFFFFF" w:val="clear"/>
        <w:ind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о тексту постановления слова «отдел жилищно-коммунального хозяйства» заменить словами «отдел благоустройства, муниципального имущества и землепользования», слова «отдел обращения граждан и организа-ционной работы» заменить словами «отдел документационной и общей работы» в соответствующих падеж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Дополнить пункт 2.2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 приложения к постановлению абзацем 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Информирование заявителей по вопросам предоставления муниципальной услуги, в том числе о ходе предоставления муниципальной услуги, осуществляется в следующих форма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ной (при личном обращении заявителя и (или) по телефону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исьменной (при письменном обращении заявителя по почте, электронной почте, факсу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форме информационных материалов в информационно-телекоммуникационной сети «Интернет» на официальном сайте органов местного самоуправления городского поселения Излучинск                   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zluch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3. Дополнить пункт 2.15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 приложения к постановлению абзацами 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Предоставление муниципальной услуги в электронной форме посредством Единого портала осуществляется с использованием электронной подписи в соответствии с действующим законодательством об электронной цифровой подпис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использования заявителем электронной подписи при обращении за получением муниципальной услуги, проверки исполнителем муниципальной услуги подлинности электронной подписи регламентируется постановлением Правительства Российской Федерации от 25.01.2013 № 33    «Об использовании простой электронной подписи при оказании государственных и муниципальных услуг»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4. Дополнить пункт 2.13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 приложения к постановлению абзацами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В помещении, в котором предоставляется муниципальная услуга, создаются условия для беспрепятственного доступа инвалидов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 При предоставлении муниципальной услуги соблюдаются требования, установленные положениями Федерального закона от 24.11.1995 № 181-ФЗ    «О социальной защите инвалидов в Российской Федераци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мещения МФЦ Нижневартовского района должны отвечать требованиям, установленным в соответствии с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отдела документационной и общей работы администрации поселения Е.Б. Зазимко внести информационную справку          в оригинал постановления от 31.07.2014 № 266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Заместителю начальника отдела документационной и общей работы администрации поселения А.Г. Панькиной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4. Постановление вступает в силу после его официального опубликова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5. 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</w:t>
        <w:tab/>
        <w:tab/>
        <w:tab/>
        <w:tab/>
        <w:tab/>
        <w:t xml:space="preserve">     </w:t>
        <w:tab/>
        <w:t xml:space="preserve">     А.Б. Кудр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2:38:00Z</dcterms:created>
  <dc:creator>KlyushinaTV</dc:creator>
  <dc:description/>
  <dc:language>en-US</dc:language>
  <cp:lastModifiedBy>buh1</cp:lastModifiedBy>
  <cp:lastPrinted>2015-12-16T18:41:00Z</cp:lastPrinted>
  <dcterms:modified xsi:type="dcterms:W3CDTF">2015-12-16T12:41:00Z</dcterms:modified>
  <cp:revision>3</cp:revision>
  <dc:subject/>
  <dc:title/>
</cp:coreProperties>
</file>