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15</w:t>
        <w:tab/>
        <w:tab/>
        <w:tab/>
        <w:tab/>
        <w:tab/>
        <w:tab/>
        <w:tab/>
        <w:tab/>
        <w:t xml:space="preserve">                     № 52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-ление администрации поселения         от 28.05.2014 № 177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             и многоквартирного дома аварийным  и подлежащим сносу или реконструк-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   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          в связи с ратификацией Конвенции о правах инвалидов», от 13.07.2015            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  с органами государственной власти и органами местного самоуправления», решением Совета депутатов городского поселения Излучинск от 30.09.2015 № 111 «Об утверждении структуры администрации городского поселения Излучи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       от 28.05.2014 № 177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енениями от 17.08.2015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становления слова «отдел жилищно-коммунального хозяйства» заменить словами «отдел благоустройства, муниципального имущества и землепользования», слова «отдел обращения граждан и организа-ционной работы» заменить словами «отдел документационной и общей работы» в соответствующих падеж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(или) по телефон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форме информационных материалов в информационно-телекоммуникацинной сети «Интернет» на официальном сайте органов местного самоуправления городского поселения Излучинск                    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пункт 2.9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редоставление муниципальной услуги в электронной форме посредством Единого портала осуществляется с использованием электронной подписи в соответствии с действующим законодательством об электронной цифровой под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заявителем электронной подписи при обращении за получением муниципальной услуги, проверки исполнителем муниципальной услуги подлинности электронной подписи регламентируется постановлением Правительства Российской Федерации от 25.01.2013 № 33    «Об использовании простой электронной подписи при оказании государственных и муниципальных услуг»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Дополнить пункт 2.1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бзацам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    «О социальной защите инвалидов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Нижневартовского района должны отвечать требованиям, установленным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отдела документационной и общей работы администрации поселения Е.Б. Зазимко внести информационную справку           в оригинал постановления от 28.05.2014 № 177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</w:t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2:00Z</dcterms:created>
  <dc:creator>KlyushinaTV</dc:creator>
  <dc:description/>
  <dc:language>en-US</dc:language>
  <cp:lastModifiedBy>buh1</cp:lastModifiedBy>
  <cp:lastPrinted>2015-12-16T18:34:00Z</cp:lastPrinted>
  <dcterms:modified xsi:type="dcterms:W3CDTF">2015-12-16T12:37:00Z</dcterms:modified>
  <cp:revision>3</cp:revision>
  <dc:subject/>
  <dc:title/>
</cp:coreProperties>
</file>