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5</w:t>
        <w:tab/>
        <w:tab/>
        <w:tab/>
        <w:tab/>
        <w:tab/>
        <w:tab/>
        <w:tab/>
        <w:tab/>
        <w:t xml:space="preserve">                      № 52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-ление администрации поселения         </w:t>
            </w:r>
            <w:r>
              <w:rPr>
                <w:sz w:val="28"/>
                <w:szCs w:val="28"/>
              </w:rPr>
              <w:t>от 08.07.2013 № 172 «Об утверждении административного регламента предо-ставления муниципальной услуги «Присвоение объекту адресации адреса, аннулирование его адрес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13.07.2015 № 263-ФЗ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решением Совета депутатов городского поселения Излучинск от 30.09.2015 № 111         «Об утверждении структуры администрации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08.07.2013 № 172 «Об утверждении административного регламента предоставления муниципальной услуги «Присвоение объекту адресации адреса, аннулирование его адреса» (с изменениями от 02.06.2015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наименовании и по тексту постановления слова «Присвоение объекту адресации адреса, аннулирование его адреса» заменить словами «Присвоение наименований улицам, площадям и иным территориям проживания граждан в населенных пунктах, установление нумерации домов»           в соответствующих падежах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остановления слова «отдел жилищно-коммунального хозяйства» заменить словами «отдел благоустройства, муниципального имущества и землепользования», слова «отдел обращения граждан и организа-ционной работы» заменить словами «отдел документационной и общей работы» в соответствующих падеж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онной сети «Интернет» на официальном сайте органов местного самоуправления городского поселения Излучинск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Дополнить пункт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   «Об использовании простой электронной подписи при оказании государственных и муниципальных услуг»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Дополнить пункт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  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Нижневартовского района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         в оригинал постановления от 08.07.2013 № 17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</w:t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5:00Z</dcterms:created>
  <dc:creator>KlyushinaTV</dc:creator>
  <dc:description/>
  <dc:language>en-US</dc:language>
  <cp:lastModifiedBy>buh1</cp:lastModifiedBy>
  <cp:lastPrinted>2015-12-16T18:08:00Z</cp:lastPrinted>
  <dcterms:modified xsi:type="dcterms:W3CDTF">2015-12-16T12:08:00Z</dcterms:modified>
  <cp:revision>3</cp:revision>
  <dc:subject/>
  <dc:title/>
</cp:coreProperties>
</file>