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5</w:t>
        <w:tab/>
        <w:tab/>
        <w:tab/>
        <w:tab/>
        <w:tab/>
        <w:tab/>
        <w:tab/>
        <w:tab/>
        <w:t xml:space="preserve">                   № 51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-новление администрации поселения от 30.12.2013 № 359 «Об утверждении административного регламента предо-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 связи с ратификацией Конвенции о правах инвалидов», от 13.07.2015                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  с органами государственной власти и органами местного самоуправления», решением Совета депутатов городского поселения Излучинск от 30.09.2015 № 111 «Об утверждении структуры администрации городского поселения Излучинск», на основании распоряжения администрации поселения от 30.09.2015 № 283 «Об утверждении штатного расписания администрации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от 30.12.2013 № 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 (с изменениями от 11.03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отдел жилищно-коммунального хозяйства» заменить словами «отдел благоустройства, муниципального имущества и землепользования», слова «отдел обращения граждан и органи-зационной работы» заменить словами «отдел документационной и общей работы» в соответствующих падеж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никаци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Дополнить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   «Об использовании простой электронной подписи при оказании государственных и муниципальных услуг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ополнить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    «О социальной защите инвалидов в Российской Федерации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 оригинал постановления от 30.12.2013 № 3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-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7:00Z</dcterms:created>
  <dc:creator>KlyushinaTV</dc:creator>
  <dc:description/>
  <dc:language>en-US</dc:language>
  <cp:lastModifiedBy>buh1</cp:lastModifiedBy>
  <cp:lastPrinted>2015-12-16T18:00:00Z</cp:lastPrinted>
  <dcterms:modified xsi:type="dcterms:W3CDTF">2015-12-16T12:00:00Z</dcterms:modified>
  <cp:revision>3</cp:revision>
  <dc:subject/>
  <dc:title/>
</cp:coreProperties>
</file>