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CourierPS;Courier New" w:hAnsi="CourierPS;Courier New" w:cs="Times New Roman"/>
          <w:sz w:val="24"/>
          <w:szCs w:val="24"/>
          <w:lang w:val="en-US" w:eastAsia="en-US"/>
        </w:rPr>
      </w:pPr>
      <w:r>
        <w:rPr>
          <w:rFonts w:cs="CourierPS;Courier New" w:ascii="CourierPS;Courier New" w:hAnsi="CourierPS;Courier New"/>
          <w:sz w:val="24"/>
          <w:szCs w:val="24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–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-117919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92.8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2.2015    </w:t>
        <w:tab/>
        <w:tab/>
        <w:tab/>
        <w:tab/>
        <w:tab/>
        <w:tab/>
        <w:tab/>
        <w:t xml:space="preserve">                                № 51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Style21"/>
        <w:ind w:right="56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31.05.2012 № 216                     «Об утверждении Положения           о предоставлении субсидии для общественных объединений  пожарной охраны, осуществляющих свою деятельность          на территории городского поселения Излучинск»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2015 № 283 «Об утверждении штатного расписания администрации городского поселения Излучинск»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от 31.05.2012 № 216 «Об утверждении Положения о предоставлении субсидии для общественных объединений пожарной охраны, осуществляющих свою              деятельность на территории городского поселения Излучинск» (с изменениями            от 24.03.2015), изложив приложение 3 к постановлению в новой редакции             согласно приложению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28.04.2015 № 137 «О внесении изменений в постановление администрации поселения от 31.05.2012 № 216 «Об утверждении Положения о предоставлении субсидии для общественных объединений пожарной охраны, осуществляющих свою деятельность на территории городского поселения Излучинск»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ециалисту-эксперту отдела документационной и общей работы   администрации поселения А.В. Стороженко внести информационную справку          в оригиналы постановлений администрации поселения от 31.05.2012 № 216,                  от 28.04.2015 № 137.</w:t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опубликовать)                   постановление на официальном сайте органов местного самоуправления                поселе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 xml:space="preserve">    </w:t>
        <w:tab/>
        <w:t xml:space="preserve">               А.Б. Кудри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218" w:hRule="atLeast"/>
        </w:trPr>
        <w:tc>
          <w:tcPr>
            <w:tcW w:w="5637" w:type="dxa"/>
            <w:tcBorders/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5 № 512</w:t>
            </w:r>
          </w:p>
        </w:tc>
      </w:tr>
    </w:tbl>
    <w:p>
      <w:pPr>
        <w:pStyle w:val="Style21"/>
        <w:ind w:left="5670" w:hanging="0"/>
        <w:jc w:val="both"/>
        <w:rPr/>
      </w:pPr>
      <w:r>
        <w:rPr>
          <w:sz w:val="28"/>
          <w:szCs w:val="28"/>
        </w:rPr>
        <w:t xml:space="preserve">«Приложение 3 к постановлению администрации поселения </w:t>
      </w:r>
    </w:p>
    <w:p>
      <w:pPr>
        <w:pStyle w:val="Style2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5.2012 № 216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>комиссии по оказанию финансов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щественных объединений пожарной охраны, осуществля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ю деятельность на территории городского поселения Излучинс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14"/>
      </w:tblGrid>
      <w:tr>
        <w:trPr>
          <w:trHeight w:val="7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12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  <w:p>
            <w:pPr>
              <w:pStyle w:val="Normal"/>
              <w:ind w:left="124" w:firstLine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124" w:firstLine="2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  <w:p>
            <w:pPr>
              <w:pStyle w:val="Normal"/>
              <w:ind w:left="124" w:firstLine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и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дим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124" w:firstLine="2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КУ «Партнер», секретарь            комиссии</w:t>
            </w:r>
          </w:p>
          <w:p>
            <w:pPr>
              <w:pStyle w:val="Normal"/>
              <w:ind w:left="124" w:firstLine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ind w:left="12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124" w:firstLine="2"/>
              <w:jc w:val="both"/>
              <w:rPr/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администрации поселения</w:t>
            </w:r>
          </w:p>
          <w:p>
            <w:pPr>
              <w:pStyle w:val="Normal"/>
              <w:ind w:left="124" w:firstLine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12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               и правового обеспечения администрации поселения</w:t>
            </w:r>
          </w:p>
          <w:p>
            <w:pPr>
              <w:pStyle w:val="Normal"/>
              <w:ind w:left="12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124" w:firstLine="2"/>
              <w:jc w:val="both"/>
              <w:rPr/>
            </w:pPr>
            <w:r>
              <w:rPr>
                <w:sz w:val="28"/>
                <w:szCs w:val="28"/>
              </w:rPr>
              <w:t>начальник службы учета и отчетности         управления по экономике и финансам администрации поселения</w:t>
            </w:r>
          </w:p>
          <w:p>
            <w:pPr>
              <w:pStyle w:val="Normal"/>
              <w:ind w:left="124" w:firstLine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124" w:firstLine="2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 и финансам администрации поселения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firstLine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PS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47:00Z</dcterms:created>
  <dc:creator>GOCHS</dc:creator>
  <dc:description/>
  <dc:language>en-US</dc:language>
  <cp:lastModifiedBy>buh1</cp:lastModifiedBy>
  <cp:lastPrinted>2015-12-13T14:47:00Z</cp:lastPrinted>
  <dcterms:modified xsi:type="dcterms:W3CDTF">2015-12-13T09:01:00Z</dcterms:modified>
  <cp:revision>3</cp:revision>
  <dc:subject/>
  <dc:title/>
</cp:coreProperties>
</file>