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12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0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09.2013 № 229 «Об утверждении Положения            об организации рассмотрения обращений граждан, объединений граждан,              в том числе юридических лиц,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                 «О порядке рассмотрения обращений граждан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 (с изменениями                           от 16.10.2015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ем и регистрация письменных обращений граждан» дополнить подпунктом 3.6.1.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6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               № 59-ФЗ «О порядке рассмотрения обращений граждан Российской Федерации»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орядок рассмотрения отдельных обращений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8.1. слова «и почтовый» заменить словами «или почтовы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8.5. слово «многократно» заменить словом «неоднократн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Личный прием граждан» дополнить пунктом 9.8.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9.8. Отдельные категории граждан в случаях, предусмотренных законодательством Российской Федерации, пользуются правом на личный прием               в первоочередном порядке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-эксперту отдела документационной и общей работы              администрации поселения А.В. Стороженко внести информационную справку               в оригинал постановления администрации поселения от 03.09.2013 № 22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9:00Z</dcterms:created>
  <dc:creator>Администрация</dc:creator>
  <dc:description/>
  <dc:language>en-US</dc:language>
  <cp:lastModifiedBy>buh1</cp:lastModifiedBy>
  <cp:lastPrinted>2015-12-09T13:51:00Z</cp:lastPrinted>
  <dcterms:modified xsi:type="dcterms:W3CDTF">2015-12-09T07:51:00Z</dcterms:modified>
  <cp:revision>3</cp:revision>
  <dc:subject/>
  <dc:title/>
</cp:coreProperties>
</file>