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15</w:t>
        <w:tab/>
        <w:tab/>
        <w:tab/>
        <w:t xml:space="preserve">                                                                            № 500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8" w:hRule="atLeast"/>
        </w:trPr>
        <w:tc>
          <w:tcPr>
            <w:tcW w:w="4788" w:type="dxa"/>
            <w:tcBorders/>
          </w:tcPr>
          <w:p>
            <w:pPr>
              <w:pStyle w:val="14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 внесении изменений в постановление администрации поселения           от 29.05.2013 № 131 «Об утверждении административного регламента предоставления муниципальной услу-ги «Выдача справки о захоронении на территории городского поселения Излучинск»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          в связи с ратификацией Конвенции о правах инвалидов», от 13.07.2015 № 263-ФЗ «О внесении изменений в отдельные законодательные акты Российской  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41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Внести в приложение к постановлению администрации поселения     от 29.05.2013 № 131 «Об утверждении административного регламента предоставление муниципальной услуги «Выдача справки о захоронении на территории городского поселения Излучинск» (с изменениями от 25.07.2014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Дополнить пункт 1.5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бзацами следующего содерж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«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никацинной сети «Интернет»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Дополнить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унктом 2.14. следующего содерж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«2.14  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   «Об использовании простой электронной подписи при оказании государственных        и муниципальных услуг»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Дополнить пункт 2.1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помещении, в котором предоставляется муниципальная услуга,      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    «О социальной защите инвалидов в Российской Федерации»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2. Специалисту отдела документационной и общей работы администрации поселения Е.Б. Зазимко внести информационную справку в оригинал      постановления от 29.05.2013 № 131. </w:t>
      </w:r>
    </w:p>
    <w:p>
      <w:pPr>
        <w:pStyle w:val="14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 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       А.Б. Кудрик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4">
    <w:name w:val="Обычный + 14 пт Знак"/>
    <w:qFormat/>
    <w:rPr>
      <w:rFonts w:ascii="Arial" w:hAnsi="Arial" w:cs="Arial"/>
      <w:b/>
      <w:bCs/>
      <w:color w:val="333333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ConsPlusTitle1"/>
    <w:qFormat/>
    <w:pPr>
      <w:widowControl/>
    </w:pPr>
    <w:rPr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6:00Z</dcterms:created>
  <dc:creator>AleksandrovaSV</dc:creator>
  <dc:description/>
  <dc:language>en-US</dc:language>
  <cp:lastModifiedBy>buh1</cp:lastModifiedBy>
  <cp:lastPrinted>2015-12-08T16:50:00Z</cp:lastPrinted>
  <dcterms:modified xsi:type="dcterms:W3CDTF">2015-12-08T10:50:00Z</dcterms:modified>
  <cp:revision>3</cp:revision>
  <dc:subject/>
  <dc:title/>
</cp:coreProperties>
</file>