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2.2015                                                                                              № 4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постанов-ление администрации поселения     от 09.06.2015 № 219 «Об утверж-дении муниципальной программы «Развитие жилищно-коммунального комплекса на территории город-ского поселения Излучинск  на 2015–2017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поселения от 17.12.2014     № 80 «О бюджете поселения на 2015 год и плановый период 2016 и 2017 годов» (с изменениями от 13.11.2015), постановлениями администрации поселения от 08.07.2013 № 173 «О муниципальных программах городского поселения Излучинск», от 28.11.2014 № 430 «Об утверждении перечня муниципальных программ поселения на 2015 год и плановый период 2016 и 2017 годов», в целях уточнения объемов финансирования, целевых показателей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поселения от 09.06.2015        № 219 «Об утверждении муниципальной программы «Развитие жилищно-коммунального комплекса на территории городского поселения Излучинск           на 2014–2016 годы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первый пункта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 общий объем финансирования Муниципальной программы в сумме 17 056,55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 899,66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4 300,01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 856,88 тыс. руб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4 постановления слова «в 2015 году – 6 571,662 тыс. рублей» заменить словами «в 2015 году – 8 899,66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 Специалисту отдела документационной и общей работы администрации поселения Е.Б. Зазимко внести информационную справку в оригинал постановления от 09.06.2015 № 21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начальника отдела документационной и общей работы администрации поселения А.Г. 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остановлению 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4.12.2015 № 492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40"/>
      </w:tblGrid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5–2017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</w:t>
              <w:softHyphen/>
              <w:t>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ского поселения Излучинск от 08.07.2013 № 173 «О муниципальных программах городского поселения Излучинс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ского поселения Излучинск от 28.11.2014 № 430 «Об утверждении перечня муниципальных программ городского поселения Излучинск на 2015 год и плановый период          2016 и 2017 годов» (с изменениями                      от 23.04.20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4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непосредственные результаты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-чинск (текущий ремонт) ‒ 8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много-квартирных домов, где проведены работы по капитальному ремонту общедомового имущества – 8 шт.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ы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: 17 056,55 тыс.           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 899,6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 300,0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 856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‒ бюджет         городского поселения Излучи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 конечные результаты реализации муниципальной про</w:t>
              <w:softHyphen/>
              <w:t>граммы (показатели эффективно</w:t>
              <w:softHyphen/>
              <w:t>ст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103,7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-тирных домов, где проведены работы по капитальному ремонту общедомового имущества – 40099,3 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 Характеристика проблемы, на решение которой направле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большое внимание уделяется комплексному развитию жилищно-коммунального комплекса поселения, улучшению качества          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работы по ремонту муниципального жилищного фонда в целях улучшения условий проживания граждан, повышения энергоэффек</w:t>
        <w:softHyphen/>
        <w:t>тивности жилых помещений и домов в целом. Осуществляется переселение граждан из ветхих и аварийных домов в новые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ения вносит вклад в проведение капитального         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ся субсидии в целях возмещения недополученных доходов муниципальному унитарному предприятию «Сельское жилищно-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е показа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роков ее реализации, характери</w:t>
        <w:softHyphen/>
        <w:t>зующие результаты реализации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объектов муниципальной собственности гп. Излучинск – в 2015 году – 1 д.; в 2016 году 1 д.; в 2017 году – 1 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многоквартирных домов, где проведены работы по капитальному ремонту общедомового имущества – 8 д.: в 2015 году – 3 д.; в 2016 году – 4 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жилищного фонда и объектов муниципальной собственности, где проведен текущий ремонт ‒ 1103,7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2015 году – 652,3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29,9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 2017 году – 136,5 м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тремонтированных многоквартирных домов, где проведены работы по капитальному ремонту общедомового имущества – 40099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 2015 году – 10094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27112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и «обеспечение бесперебойной работы объектов            жилищно-коммунального хозяйства» рассматриваются следующие мероприятия Программы и объемы финансиров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ремонту жилищного фонда и объектов муниципальной собственности гп. Излучинск по адресам: пгт. Излучинск, ул. Набережная, дом 13 (административное здание); с. Большетархово, ул. Набережная, дом 23; с. Большетархово, ул. Новая, дом 12 – 800,0 тыс.        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носы на капитальный ремонт муниципальной собственности </w:t>
        <w:br/>
        <w:t>в многоквартирных домах – 5 788,15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общего имущества (софинансирование программы капитального ремонта) – 1 571,85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 – 658,58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ТБО – 1 747,16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ЖБО – 6 125,7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подвозу воды – 365,04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        жилищно-коммунального комплекса на территории городского поселения          Излучинск на 2015–2017 годы» приведены в приложении 2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ется бюджет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едельный объем финансирования Программы – 17 056,55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 – 8 899,66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 – 4 300,01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– 3 856,88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реализуется в соответствии с законо-дательством Российской Федерации, Ханты-Мансийского автономного округа – Югр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       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 реализует мероприятия Программы на терри</w:t>
        <w:softHyphen/>
        <w:t>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глава адми-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45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5–2017 годы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1602"/>
        <w:gridCol w:w="1658"/>
        <w:gridCol w:w="1701"/>
        <w:gridCol w:w="1560"/>
        <w:gridCol w:w="1593"/>
      </w:tblGrid>
      <w:tr>
        <w:trPr>
          <w:trHeight w:val="45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овый показатель на начало реализации муниципальной программы 2014 г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муниципальной собственности гп. Излучинск (текущий ремонт), 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ремонту общедомового имущества, д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, м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,7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, м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99,3</w:t>
            </w:r>
          </w:p>
        </w:tc>
      </w:tr>
    </w:tbl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6"/>
        <w:gridCol w:w="1064"/>
        <w:gridCol w:w="1418"/>
        <w:gridCol w:w="1417"/>
        <w:gridCol w:w="1560"/>
        <w:gridCol w:w="1417"/>
        <w:gridCol w:w="1346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год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-ники финанси-рова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1: 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1: обеспечение бесперебойной работы объектов жилищно-коммунального хозяйства.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жилищного фонда и объектов муниципальной собственности гп. Излучинск по адре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 ул. Набережная, дом 13 (административное здание); с. Большетархово, ул. Набережная, дом 23; с. Больше-тархово, ул. Новая, дом 1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ЖБ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2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4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0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1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подвозу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553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6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553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6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1144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6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before="0" w:after="20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29:00Z</dcterms:created>
  <dc:creator>zhkh1</dc:creator>
  <dc:description/>
  <dc:language>en-US</dc:language>
  <cp:lastModifiedBy>buh1</cp:lastModifiedBy>
  <cp:lastPrinted>2015-12-05T09:35:00Z</cp:lastPrinted>
  <dcterms:modified xsi:type="dcterms:W3CDTF">2015-12-05T03:40:00Z</dcterms:modified>
  <cp:revision>3</cp:revision>
  <dc:subject/>
  <dc:title/>
</cp:coreProperties>
</file>