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04.12.2015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91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 администрации поселения от 24.03.2014     № 100 «Об утверждении положения о сообщении лицами, замещающими муниципальные должности, должности муниципальной службы в органах местного самоуправления поселения, служащими органов местного самоуправления поселения, а также работниками муниципальных учреждений,           в отношении которых органы местного    самоуправления поселения выступают учредителем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 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постановлением Правительства Российской Федерации от 12.10.2015 № 1089 «О внесении изменений в постановление Правительства Российской Федерации от 9 января 2014 года № 10»: </w:t>
      </w:r>
    </w:p>
    <w:p>
      <w:pPr>
        <w:pStyle w:val="Normal"/>
        <w:ind w:firstLine="90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оселения от 24.03.2014                № 100 «Об утверждении положения о сообщении лицами, замещающими              муниципальные должности, должности муниципальной службы в органах местного самоуправления поселения, служащими органов местного самоуправления поселения, а также работниками муниципальных учреждений, в отношении которых органы местного самоуправления поселения выступают учредителем, о получении подарка в связи с их должностным положением или исполнением ими служебных (должностных) обязанностей, сдаче и оценке подарка,             реализации (выкупе) и зачислении средств, вырученных от его реализации»              (с изменениями от 05.11.2015) следующие измен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и пункте 1 постановления слова «положение              о сообщении лицами, замещающими муниципальные должности, должности муниципальной службы в органах местного самоуправления поселения, служащими органов местного самоуправления поселения, а также работниками муниципальных учреждений, в отношении которых органы местного самоуправления поселения выступают учредителем, о получении подарка в связи                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 заменить словами «положение                   о сообщении лицами, замещающими должности муниципальной службы            в органах местного самоуправления поселения, служащими органов местного самоуправления поселения, а также работниками муниципальных учреждений, в отношении которых органы местного самоуправления поселения выступают учредителем, о получении подарка в связи с протокольными мероприятиями, служебными командировками и другими официальными мероприятиями,               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 в соответствующих падеж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постановлению изложить в новой редакции согласно прило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исту-эксперту отдела документационной и общей работы                администрации поселения А.В. Стороженко внести информационную справку                в оригинал постановления администрации поселения от 24.03.2014 № 100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12.2015 № 491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к постановлению администрации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3.2014 № 100</w:t>
            </w:r>
          </w:p>
        </w:tc>
      </w:tr>
    </w:tbl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общении лицами, замещающими должности муниципальной службы 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рганах местного самоуправления поселения, служащими органов 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поселения, а также работниками муниципальных учреждений, в отношении которых органы местного самоуправления поселения выступают учредителем, о получении подарка в связи 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отокольными мероприятиями, служебными командировками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ругими официальными мероприятиями, участие 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торых связано с исполнением ими служебных (должностных) 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ей, сдаче и оценке подарка, реализации (выкупе) 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числении средств, вырученных от его реализации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стоящее Положение определяет порядок сообщения лицами,                    замещающими должности муниципальной службы, служащими органов местного самоуправления поселения, а также работниками муниципальных учреждений, в отношении которых органы местного самоуправления поселения выступают учредителем (далее – муниципальные служащие, служащие, работники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              и оценке подарка, реализации (выкупе) и зачислении средств, вырученных                от его реализации (далее – По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арок, полученный в связи с протокольными мероприятиями, служебными командировками и другими официальными мероприятиями – подарок, полученный муниципальным служащим, служащим,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                   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лучение подарка в связи с протокольными мероприятиями, служебными командировками и другими официальными мероприятиями, участие                  в которых связано с исполнением служебных (должностных) обязанностей –            получение муниципальным служащим,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                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е служащие, служащие, работник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              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Муниципальные служащие, служащие, работники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орган местного самоуправления поселения или муниципальное учреждение, в отношении которого органы местного самоуправления поселения выступают учредителем              (далее – муниципальное учреждение), в которых указанные лица проходят             муниципальную службу или осуществляют трудовую деятельнос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– уведомление), составленное согласно приложению к настоящему Положению, представляется не позднее 3 рабочих дней со дня получения подарка, в адрес главы администрации поселения или руководителя муниципального учреждения, в которых муниципальный служащий, служащий,             работник проходят муниципальную службу или осуществляют трудовую деятельность. К уведомлению прилагаются документы (при их наличии), подтверждающие стоимость подарка (кассовый чек, товарный чек, иной документ                  об оплате (приобретении) подарк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рок получен во время служебной командировки,           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муниципального служащего, служащего, работника, оно представляется не позднее следующего дня после ее устра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контролю за использованием имущества, приему, передаче и списанию основных средств, материальных ценностей в органах местного самоуправления поселения, утвержденную распоряжением администрации поселения от 17.05.2011 № 10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Подарок, стоимость которого подтверждается документами и превышает 3 тысячи рублей либо стоимость которого получившему его муниципальному служащему, служащему, работнику неизвестна, сдается начальнику отдела благоустройства, муниципального имущества и землепользования администрации поселения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До передачи подарка по акту приема-передачи ответственность             в соответствии с законодательством Российской Федерации за утрату или               повреждение подарка несет лицо, получившее подаро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        к учету подарка, или цены на аналогичную материальную ценность                            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лицу по акту приема-передачи                 в случае, если его стоимость не превышает 3 тысячи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0. Отдел благоустройства, муниципального имущества и землепользования администрации поселения обеспечивает включение в установленном            порядке принятого к бухгалтерскому учету подарка, стоимость которого превышает 3 тысячи рублей, в реестр муниципальной собственности администрации посел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. Муниципальный служащий, служащий, работник сдавшие подарок, могут его выкупить, направив на имя представителя нанимателя (работодателя) соответствующее заявление не позднее 2 месяцев со дня сдачи подар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тдел благоустройства, муниципального имущества и землепользования администрации поселения в течение 3 месяцев со дня поступления заявления, указанного в пункте 11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1. В случае если в отношении подарка, изготовленного из драгоценных металлов и (или) драгоценных камней, не поступило от муниципальных служащих, служащих, работников заявление, указанное в пункте 11 настоящего Положения, либо в случае отказа указанных лиц от выкупа такого подарка              подарок, изготовленный из драгоценных металлов и (или) драгоценных камней, подлежит передаче администрацией поселения или муниципальным учреждением в федеральное казенное учреждение «Государственное учреждение                   по формированию Государственного фонда драгоценных металлов и драгоценных камней Российской Федерации, хранению, отпуску и использованию              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. Подарок, в отношении которого не поступило заявление, указанное  в пункте 11 настоящего Положения, может использоваться органом местного самоуправления или муниципальным учреждением с учетом заключения                комиссии по контролю за использованием имущества, приему, передаче                 и списанию основных средств, материальных ценностей в органах местного             самоуправления поселения о целесообразности использования подарка для обеспечения деятельности органа местного самоуправления или муниципального учре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4. В случае нецелесообразности использования подарка, руководителем органа местного самоуправления или муниципального учреждения принимается решение о реализации подарка и проведении оценки его стоимости для реализации (выкупа), осуществляемой уполномоченными органом местного самоуправления или муниципальным учреждением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5. Оценка стоимости подарка для реализации (выкупа), предусмотренная пунктами 12 и 14 настоящего Положения, осуществляется субъектами            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6. В случае если подарок не выкуплен или не реализован, руководителем органа местного самоуправления или муниципального учреждения принимается решение о повторной реализации подарка, либо о его безвозмездной             передаче на баланс благотворительной организации, либо о его уничтожении                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7. Средства, вырученные от реализации (выкупа) подарка, зачисляются в доход бюджета поселения в порядке, установленном бюджетны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184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</w:tblGrid>
      <w:tr>
        <w:trPr/>
        <w:tc>
          <w:tcPr>
            <w:tcW w:w="4184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-270" w:firstLine="5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ложению 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center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4467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</w:tblGrid>
      <w:tr>
        <w:trPr/>
        <w:tc>
          <w:tcPr>
            <w:tcW w:w="44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(Глава администрации городского поселения Излучинск или руководитель муниципального учреждения)</w:t>
            </w:r>
          </w:p>
        </w:tc>
      </w:tr>
      <w:tr>
        <w:trPr/>
        <w:tc>
          <w:tcPr>
            <w:tcW w:w="44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Ф.И.О., занимаемая должность)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 получении подарка от «___» _________ 20 ___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аю о получении _________________________________________________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</w:t>
            </w:r>
            <w:r>
              <w:rPr>
                <w:i/>
                <w:sz w:val="28"/>
                <w:szCs w:val="28"/>
              </w:rPr>
              <w:t>(дата получения)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а (ов) на _______________________________________________________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наименование протокольного мероприятия, служебно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мандировки, другого официального мероприяти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место и дата проведения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подарк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его опис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едме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рублях *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 ______________________________________ на _________ листах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</w:t>
            </w:r>
            <w:r>
              <w:rPr>
                <w:i/>
                <w:sz w:val="28"/>
                <w:szCs w:val="28"/>
              </w:rPr>
              <w:t>(наименование документа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о, представивше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           __________ ______________________ «___»_______ 20__ г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i/>
                <w:sz w:val="28"/>
                <w:szCs w:val="28"/>
              </w:rPr>
              <w:t>(подпись)     (расшифровка подписи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о, принявше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         _________ _______________________ «___» _______ 20 __ г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i/>
                <w:sz w:val="28"/>
                <w:szCs w:val="28"/>
              </w:rPr>
              <w:t>(подпись)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в журнале регистрации уведомлений 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 20 ___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* Заполняется при наличии документов, подтверждающих стоимость подар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Style1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22:00Z</dcterms:created>
  <dc:creator>Администрация</dc:creator>
  <dc:description/>
  <dc:language>en-US</dc:language>
  <cp:lastModifiedBy>buh1</cp:lastModifiedBy>
  <cp:lastPrinted>2015-12-08T08:27:00Z</cp:lastPrinted>
  <dcterms:modified xsi:type="dcterms:W3CDTF">2015-12-08T02:27:00Z</dcterms:modified>
  <cp:revision>3</cp:revision>
  <dc:subject/>
  <dc:title/>
</cp:coreProperties>
</file>