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5</w:t>
        <w:tab/>
        <w:tab/>
        <w:tab/>
        <w:tab/>
        <w:tab/>
        <w:t xml:space="preserve">                                             № 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земельных участков, предназначенных для бесплатного предоставления в собственность граждан для целей строительства индивидуальных жилых домов в границах город-ского поселения Излуч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Ханты-Мансийского автономного округа      от 03.05.2000 № 26-оз «О регулировании отдельных земельных отношений        в Ханты-Мансийском автономном округе – Югре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земельных участков, </w:t>
      </w:r>
      <w:r>
        <w:rPr>
          <w:rFonts w:cs="Times New Roman" w:ascii="Times New Roman" w:hAnsi="Times New Roman"/>
          <w:sz w:val="28"/>
          <w:szCs w:val="28"/>
        </w:rPr>
        <w:t>предназначенных для бес-платного предоставления в собственность граждан для целей строительства индивидуальных жилых домов в границах городского поселения Излучинск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местителю начальника отдела документационной и общей работы администрации поселения А.Г. Панькиной разместить постановление на офи-циальном сайте органов местного самоуправлен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поселения                                                  М.А. Обрящико</w:t>
      </w:r>
      <w:r>
        <w:rPr/>
        <w:t>ва</w:t>
      </w:r>
    </w:p>
    <w:tbl>
      <w:tblPr>
        <w:tblW w:w="4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>
          <w:trHeight w:val="1200" w:hRule="atLeast"/>
        </w:trPr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.11.2015 № 4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емельных участков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ых для бесплатного предоставления в собственность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целей строительства индивидуальных жил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31"/>
        <w:gridCol w:w="11035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17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15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292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497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498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499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20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18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23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21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25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30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22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26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19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38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хск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29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хск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28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хск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42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хск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40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хск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:04:0000018:931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хская, пгт. Излучинск, Нижневартовский район, Ханты-Мансийский автономный округ –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9:00Z</dcterms:created>
  <dc:creator>AleksandrovaSV</dc:creator>
  <dc:description/>
  <dc:language>en-US</dc:language>
  <cp:lastModifiedBy>buh1</cp:lastModifiedBy>
  <cp:lastPrinted>2015-11-26T14:50:00Z</cp:lastPrinted>
  <dcterms:modified xsi:type="dcterms:W3CDTF">2015-11-27T06:19:00Z</dcterms:modified>
  <cp:revision>2</cp:revision>
  <dc:subject/>
  <dc:title/>
</cp:coreProperties>
</file>