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Cambria" w:hAnsi="Cambria" w:cs="Cambria"/>
          <w:iCs/>
          <w:sz w:val="24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inline distT="0" distB="0" distL="0" distR="0">
            <wp:extent cx="54610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5.11.201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поселения от 03.02.2012 № 28 «Об утверждении Перечня муниципальных услуг (работ) оказываемых (выполняемых) муниципальным казенным учреждением «КДЦ «Респек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поселения                          от 20.05.2014 № 170 «Об утверждении Порядка формирования, ведения                        и утверждения ведомственных перечней муниципальных услуг и работ, оказываемых и выполняемых муниципальными учреждениями поселения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поселения                     от 03.02.2012 № 28 «Об утверждении Перечня муниципальных услуг (работ) оказываемых (выполняемых) муниципальным казенным учреждением «КДЦ «Респект» (с изменениями от 28.04.2012), дополнив приложение к постановлению пунктами 8 – 10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ециалисту-эксперту отдела документационной и общей работы              администрации поселения А.В. Стороженко внести информационную справку             в оригинал постановления администрации поселения от 03.02.2012 № 28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Заместителю начальника отдела документационной и общей работы администрации поселения А.Г. Панькиной разместить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А. Обрящи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1.2015 № 47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перечень муниципальных услуг (работ), оказываемых (выполняемых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КДЦ «Респек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410"/>
        <w:gridCol w:w="2551"/>
        <w:gridCol w:w="2552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, юридические л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 (ед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культурно-досуговых мероприятий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посетителей культурно-досуговых мероприятий (чел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лучателей услуг, удовлетворенных качеством и доступностью услуг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ДЦ «Респек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каза концертов и концертных ном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 (ед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культурно-досуговых мероприятий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посетителей культурно-досуговых мероприятий (чел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лучателей услуг, удовлетворенных качеством и доступностью услуг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ДЦ «Респек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 (ед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культурно-досуговых мероприятий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посетителей культурно-досуговых мероприятий (чел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лучателей услуг, удовлетворенных качеством и доступностью услуг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ДЦ «Респект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3095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»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7:00Z</dcterms:created>
  <dc:creator>DNA7 X86</dc:creator>
  <dc:description/>
  <dc:language>en-US</dc:language>
  <cp:lastModifiedBy>buh1</cp:lastModifiedBy>
  <cp:lastPrinted>2015-11-19T17:17:00Z</cp:lastPrinted>
  <dcterms:modified xsi:type="dcterms:W3CDTF">2015-11-25T10:37:00Z</dcterms:modified>
  <cp:revision>2</cp:revision>
  <dc:subject/>
  <dc:title/>
</cp:coreProperties>
</file>