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5</w:t>
        <w:tab/>
        <w:tab/>
        <w:tab/>
        <w:tab/>
        <w:tab/>
        <w:tab/>
        <w:tab/>
        <w:tab/>
        <w:t xml:space="preserve">                     № 46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я администрации поселения об утверждени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13.07.2015 № 263-ФЗ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решением Совета депутатов городского поселения Излучинск от 30.09.2015 № 111 «Об утверждении структуры администрации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ям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7.03.2012 № 82 «Об утверждении административного регламента исполнения муниципальной услуги «Прием заявлений и выдача документов о согласовании переустройства и (или) перепланировки жилого помещения»        (с изменениями от 09.06.201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07.03.2012 № 85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с изменениями          от 09.06.201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07.03.2012 № 86 «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 в муниципальной собственности             и предназначенных для сдачи в аренду» (с изменениями от 09.06.201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7.03.2012 № 87 «Об утверждении административного регламента исполнения муниципальной услуги «Предоставление информации об очередности предоставления жилых помещений на условиях социального найма» (с изменениями от 09.06.2015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в в пункте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слова «отделом по управлению муниципальным имуществом» словами «отделом благоустройства, муниципального имущества и землеполь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ункт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5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нной сети «Интернет»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6. 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Нижневартовского района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ые справки в оригиналы постановлений от 07.03.2012 № 82, от 07.03.2012 № 85, от 07.03.2012 № 86,          от 07.03.2012 № 8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44:00Z</dcterms:created>
  <dc:creator>KlyushinaTV</dc:creator>
  <dc:description/>
  <dc:language>en-US</dc:language>
  <cp:lastModifiedBy>buh1</cp:lastModifiedBy>
  <cp:lastPrinted>2015-11-22T13:48:00Z</cp:lastPrinted>
  <dcterms:modified xsi:type="dcterms:W3CDTF">2015-11-22T07:49:00Z</dcterms:modified>
  <cp:revision>3</cp:revision>
  <dc:subject/>
  <dc:title/>
</cp:coreProperties>
</file>