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</w:t>
        <w:tab/>
        <w:tab/>
        <w:tab/>
        <w:tab/>
        <w:tab/>
        <w:tab/>
        <w:tab/>
        <w:tab/>
        <w:t xml:space="preserve">                      № 46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07.06.2012 № 225 «Об утверждении административного регламента исполн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поселения от 07.06.2012 № 225 «Об утверждении административного регламента исполн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    (с изменениями от 09.06.2015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пункт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«отделом по управлению муниципальным имуществом» словами «отделом благоустройства, муниципального имущества и землеполь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6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постановления от 07.06.2012 № 22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5:00Z</dcterms:created>
  <dc:creator>KlyushinaTV</dc:creator>
  <dc:description/>
  <dc:language>en-US</dc:language>
  <cp:lastModifiedBy>buh1</cp:lastModifiedBy>
  <cp:lastPrinted>2015-11-22T13:37:00Z</cp:lastPrinted>
  <dcterms:modified xsi:type="dcterms:W3CDTF">2015-11-22T07:43:00Z</dcterms:modified>
  <cp:revision>3</cp:revision>
  <dc:subject/>
  <dc:title/>
</cp:coreProperties>
</file>