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</w:t>
        <w:tab/>
        <w:tab/>
        <w:tab/>
        <w:tab/>
        <w:tab/>
        <w:tab/>
        <w:tab/>
        <w:tab/>
        <w:t xml:space="preserve">                    № 46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от 15.04.2014 № 129 «Об утверждении административного регламента исполнения муниципальной услуги «Предоставление жилых помещений муниципального жилищного фонда по договорам социального найм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решением Совета депутатов городского поселения Излучинск от 30.09.2015 № 111 «Об утверждении структуры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поселения от 15.04.2014 № 129 «Об утверждении административного регламента исполнения муниципальной услуги «Предоставление жилых помещений муниципального жилищного фонда по договорам социального найма» (с изменениями от 09.06.2015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пункте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слова «отделом по управлению муниципальным имуществом» словами «отделом благоустройства, муниципального имущества и землеполь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9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0.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постановления от 15.04.2014 № 1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5:00Z</dcterms:created>
  <dc:creator>KlyushinaTV</dc:creator>
  <dc:description/>
  <dc:language>en-US</dc:language>
  <cp:lastModifiedBy>buh1</cp:lastModifiedBy>
  <cp:lastPrinted>2015-11-22T13:28:00Z</cp:lastPrinted>
  <dcterms:modified xsi:type="dcterms:W3CDTF">2015-11-22T07:28:00Z</dcterms:modified>
  <cp:revision>3</cp:revision>
  <dc:subject/>
  <dc:title/>
</cp:coreProperties>
</file>