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</w:t>
        <w:tab/>
        <w:tab/>
        <w:tab/>
        <w:tab/>
        <w:tab/>
        <w:tab/>
        <w:tab/>
        <w:tab/>
        <w:t xml:space="preserve">                    № 4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13.07.2015 № 263-ФЗ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решением Совета депутатов городского поселения Излучинск от 30.09.2015 № 111 «Об утверждении структуры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03.2012 № 84 «Об утверждении административного регламента исполнения муниципальной услуги «Прием заявлений, документов, а также постановка на учет граждан в качестве нуждающихся в жилых помещениях»        (с изменениями от 09.06.201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5.2013 № 137 «Об утверждении административного регламента исполнения муниципальной услуги «Передача в муниципальную собственность приватизированных жилых помещений» (с изменениями от 09.06.2015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в в пункт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«отделом по управлению муниципальным имуществом» словами «отделом благоустройства, муниципального имущества и землеполь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7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ые справки в оригиналы постановлений от 07.03.2012 № 84, от 30.05.2013 № 13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58:00Z</dcterms:created>
  <dc:creator>KlyushinaTV</dc:creator>
  <dc:description/>
  <dc:language>en-US</dc:language>
  <cp:lastModifiedBy>buh1</cp:lastModifiedBy>
  <cp:lastPrinted>2015-11-22T13:02:00Z</cp:lastPrinted>
  <dcterms:modified xsi:type="dcterms:W3CDTF">2015-11-22T07:03:00Z</dcterms:modified>
  <cp:revision>3</cp:revision>
  <dc:subject/>
  <dc:title/>
</cp:coreProperties>
</file>